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346075</wp:posOffset>
                </wp:positionV>
                <wp:extent cx="3334385" cy="238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8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менный Б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 01.02.2016 года №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5pt;height:187.6pt;mso-wrap-distance-left:9.05pt;mso-wrap-distance-right:9.05pt;mso-wrap-distance-top:0pt;mso-wrap-distance-bottom:0pt;margin-top:-27.2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Каменный Б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 01.02.2016 года №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46075</wp:posOffset>
                </wp:positionV>
                <wp:extent cx="2649220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5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ей 1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и первой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лавы 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асти второй Налогового кодекса Российской Федерации, руководствуясь Уставом сельского поселения </w:t>
      </w:r>
      <w:r>
        <w:rPr>
          <w:rFonts w:cs="Times New Roman" w:ascii="Times New Roman" w:hAnsi="Times New Roman"/>
          <w:sz w:val="24"/>
          <w:szCs w:val="24"/>
        </w:rPr>
        <w:t>Каменный Бр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t>Челно-Верш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арской области, Собрание представителей сельского поселения </w:t>
      </w:r>
      <w:r>
        <w:rPr>
          <w:rFonts w:cs="Times New Roman" w:ascii="Times New Roman" w:hAnsi="Times New Roman"/>
          <w:sz w:val="24"/>
          <w:szCs w:val="24"/>
        </w:rPr>
        <w:t>Каменный Бр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</w:t>
      </w:r>
      <w:r>
        <w:rPr>
          <w:rFonts w:cs="Times New Roman" w:ascii="Times New Roman" w:hAnsi="Times New Roman"/>
          <w:sz w:val="24"/>
          <w:szCs w:val="24"/>
        </w:rPr>
        <w:t>Челно-Верш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арской области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>1. Установить на территории сельского поселения Каменный Брод муниципального района Челно-Вершин</w:t>
      </w:r>
      <w:r>
        <w:rPr/>
        <w:t>ский Самарской области налог на имущество физических лиц и определить ставки для исчисления налога в отношении объектов налогообложения в следующих размерах:</w:t>
      </w:r>
    </w:p>
    <w:tbl>
      <w:tblPr>
        <w:tblW w:w="9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1294"/>
        <w:gridCol w:w="1964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 налогооб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налога, 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вый период, календарный год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дом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ые помещени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и и машино-места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озяйственные строения или сооружения, площадь каждого из которых не превышает 50 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15 и последующие налоговые периоды</w:t>
            </w:r>
          </w:p>
        </w:tc>
      </w:tr>
      <w:tr>
        <w:trPr/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кты налогообложения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п. 7 ст. 378.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НК РФ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кты налогообложения, предусмотр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ru-RU"/>
                </w:rPr>
                <w:t>абзацем 2 п. 10 ст. 378.2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НК РФ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</w:tr>
      <w:tr>
        <w:trPr/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</w:tr>
      <w:tr>
        <w:trPr/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/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и последующие налоговые периоды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15 и последующие налоговые периоды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объек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2015 и последующие налоговые периоды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Налоговые льготы в отношении объектов недвижимого имущества, налоговая база по которым определяется как их кадастровая стоимость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 Налоговая льгота предоставляется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 в размере подлежащей уплате налогоплательщиком суммы налог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 кв. метров для индивидуальных предпринимателей со среднесписочной численностью работников не менее 1 человека в предшествующем налоговом период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кв. метров для индивидуальных предпринимателей со среднесписочной численностью работников не менее 3 человек за предшествующий налоговый пери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0 кв. метров для индивидуальных предпринимателей со среднесписочной численностью работников не менее 4 человек за предшествующий налоговый пери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Уменьшение суммы налога производится однократно независимо от количества и площади принадлежащих налогоплательщику объектов налогооблож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 Налоговая льгота предоставляется по заявлению налогоплательщика при одновременном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плательщик - индивидуальный предприниматель, средняя численность работников которого не превышает 100 человек и доходы которого по данным бухгалтерского учета без учета налога на добавленную стоимость не превысили 60 млн. рублей (с 2014 года с учетом утвержденного на соответствующий год коэффициента-дефлятора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истекший налоговый период средняя заработная плата работников составила не менее 1,5 прожиточных минимумов в месяц, утвержденных постановлениями Правительства Самарской обла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) в истекшем налоговом периоде 80% доходов индивидуального предпринимателя, от всех доходов, определенных по данным бухгалтерского учета, являются доходами, получаемыми по видам экономической деятельности, не относящимся к разделу J (Финансовая деятельность), классу 70 раздела K (Операции с недвижимым имуществом) и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Добыча полезных ископаемых) в соответствии с Общероссийским классификатором видов экономической деятельности, принятым постановлением Госстандарта России от 06.11.2001 № 454-ст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Par45"/>
      <w:bookmarkEnd w:id="0"/>
      <w:r>
        <w:rPr>
          <w:rFonts w:cs="Times New Roman" w:ascii="Times New Roman" w:hAnsi="Times New Roman"/>
          <w:sz w:val="24"/>
          <w:szCs w:val="24"/>
        </w:rPr>
        <w:t>3.  Признать утратившим силу решение Собрания представителей сельского поселения Каменный Брод муниципального района Челно-Вершинский Самарской области от 24.11.2014 г. № 114 «О налоге на имущество физических лиц»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  Опубликовать настоящее Решение в газете «Официальны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Каменный Брод                                        С.С.Зайце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представителей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менный Брод                                                    Л.К.Макаро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4BB6048AF07078D27166F5E6797D40F68BC001CFDCD8107B116E52E23D7B565140DFE40rDK" TargetMode="External"/><Relationship Id="rId3" Type="http://schemas.openxmlformats.org/officeDocument/2006/relationships/hyperlink" Target="consultantplus://offline/ref=F0C4BB6048AF07078D27166F5E6797D40F68BC001CFDCD8107B116E52E23D7B565140DF80CC94FrAK" TargetMode="External"/><Relationship Id="rId4" Type="http://schemas.openxmlformats.org/officeDocument/2006/relationships/hyperlink" Target="consultantplus://offline/ref=F0C4BB6048AF07078D27166F5E6797D40F68BC031AF9CD8107B116E52E23D7B565140DFA0EC2FB4FrAK" TargetMode="External"/><Relationship Id="rId5" Type="http://schemas.openxmlformats.org/officeDocument/2006/relationships/hyperlink" Target="consultantplus://offline/ref=A40ADBF3088C3167BB5820B1CE7E61322288165E7A1CD77FB23F928C214ACC1AC245E821B843W8q6K" TargetMode="External"/><Relationship Id="rId6" Type="http://schemas.openxmlformats.org/officeDocument/2006/relationships/hyperlink" Target="consultantplus://offline/ref=A40ADBF3088C3167BB5820B1CE7E61322288165E7A1CD77FB23F928C214ACC1AC245E829BB4689WDq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1:00Z</dcterms:created>
  <dc:creator>AbdulinaLK</dc:creator>
  <dc:description/>
  <cp:keywords/>
  <dc:language>en-US</dc:language>
  <cp:lastModifiedBy>Admin</cp:lastModifiedBy>
  <cp:lastPrinted>2016-01-29T09:48:00Z</cp:lastPrinted>
  <dcterms:modified xsi:type="dcterms:W3CDTF">2016-01-29T06:48:00Z</dcterms:modified>
  <cp:revision>69</cp:revision>
  <dc:subject/>
  <dc:title/>
</cp:coreProperties>
</file>