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ЕННЫЙ БРОД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11"/>
        <w:shd w:fill="auto" w:val="clear"/>
        <w:tabs>
          <w:tab w:val="clear" w:pos="720"/>
          <w:tab w:val="left" w:pos="5955" w:leader="none"/>
        </w:tabs>
        <w:spacing w:lineRule="auto" w:line="276" w:before="0" w:after="0"/>
        <w:rPr/>
      </w:pPr>
      <w:r>
        <w:rPr/>
        <w:tab/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8.05.2024 года № 97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266" w:firstLine="567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Об утверждении плана работы Собрания представителей сельского поселения Каменный Брод муниципального района Челно-Вершинский Самарской области на 2024 год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 Уставом сельского поселения Каменный Брод муниципального района Челно-Вершинский Самарской области, Собрание представителей сельского поселения Каменный Брод муниципального района Челно-Вершинский Самарской 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Утвердить план работы Собрания представителей сельского поселения Каменный Брод муниципального района Челно-Вершинский Самарской области на 2024 год (прилагается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Председатель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Собрания представителей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сельского поселения Каменный Брод                            Е.В.Николаев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сельского поселения Каменный Брод                                  С.С.Зайцев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ельского поселения Каменный Брод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района Челно-Вершински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color w:val="0D0D0D"/>
          <w:sz w:val="24"/>
          <w:szCs w:val="24"/>
        </w:rPr>
        <w:t>от 08.05.2024 года №97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работы Собрания представителей сельского поселения Каменный Брод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муниципального района Челно-Вершинский Самарской области на 2024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Наименование вопроса</w:t>
            </w:r>
          </w:p>
        </w:tc>
      </w:tr>
    </w:tbl>
    <w:p>
      <w:pPr>
        <w:pStyle w:val="Normal"/>
        <w:rPr>
          <w:vanish/>
          <w:color w:val="0D0D0D"/>
        </w:rPr>
      </w:pPr>
      <w:r>
        <w:rPr>
          <w:vanish/>
          <w:color w:val="0D0D0D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D0D0D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тчет Собрания представителей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по итогам работы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утверждении годового отчета об исполнении бюджета сельского поселения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менный Брод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отчете главы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о результатах его деятельности, деятельности администрации поселения, в том числе о решении вопросов, поставленных Собранием представителей поселения,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рассмотрении обращений депу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D0D0D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признании утратившими силу отдельных муниципальных правовых ак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бюджете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5 год и на плановый период 2026 и 2027 год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б утверждении плана работы Собрания представителей сельского поселения Каменный Брод муниципального района Челно-Вершинский на 2025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Устав сельского поселения Каменный Брод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</w:t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ind w:firstLine="78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0Z</dcterms:created>
  <dc:creator>Степанова</dc:creator>
  <dc:description/>
  <cp:keywords/>
  <dc:language>en-US</dc:language>
  <cp:lastModifiedBy>Пользователь Windows</cp:lastModifiedBy>
  <cp:lastPrinted>2024-05-06T13:29:00Z</cp:lastPrinted>
  <dcterms:modified xsi:type="dcterms:W3CDTF">2024-05-06T09:29:00Z</dcterms:modified>
  <cp:revision>6</cp:revision>
  <dc:subject/>
  <dc:title>Бланки</dc:title>
</cp:coreProperties>
</file>