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-426" w:firstLine="141"/>
        <w:outlineLvl w:val="0"/>
        <w:rPr/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ind w:left="-426" w:firstLine="141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КАМЕННЫЙ БРОД</w:t>
      </w:r>
    </w:p>
    <w:p>
      <w:pPr>
        <w:pStyle w:val="Normal"/>
        <w:ind w:left="-28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ЛНО-ВЕРШИНСКИЙ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АМАРСКОЙ ОБЛАСТИ</w:t>
      </w:r>
      <w:r>
        <w:rPr>
          <w:iCs/>
          <w:sz w:val="28"/>
          <w:szCs w:val="28"/>
        </w:rPr>
        <w:t xml:space="preserve">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т 01 апреля 2025 года </w:t>
      </w:r>
      <w:r>
        <w:rPr>
          <w:b/>
          <w:iCs/>
          <w:sz w:val="28"/>
          <w:szCs w:val="28"/>
        </w:rPr>
        <w:t>№</w:t>
      </w:r>
      <w:r>
        <w:rPr>
          <w:iCs/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29806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кончан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опительного се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кончан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опительного 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spacing w:lineRule="auto" w:line="276"/>
        <w:ind w:left="35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овышением температуры за прошедшие трое суток выше +8С, руководствуясь п.11.7 «Правил технической эксплуатации тепловых энергоустановок (утвержден приказом Минэнерго РФ от 24.03.2003 г. № 115), администрация сельского поселения Каменный Брод муниципального района Челно-Вершинский  </w:t>
      </w:r>
    </w:p>
    <w:p>
      <w:pPr>
        <w:pStyle w:val="Normal"/>
        <w:numPr>
          <w:ilvl w:val="0"/>
          <w:numId w:val="0"/>
        </w:numPr>
        <w:spacing w:lineRule="auto" w:line="276"/>
        <w:ind w:left="357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вершить отопительный сезон и провести опломбирование газовых котельных, находящихся на территории сельского поселения Каменный Брод муниципального района Челно-Вершинский с 30 апреля 2025 года согласно утвержденному граф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довести до руководителей организаций, учреж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публиковать в газете «Официальный вестник» и разместить на официальном сайте администрации сельского поселения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ый Брод                                                                                       С.С.Зайцев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5:00Z</dcterms:created>
  <dc:creator>GorodnichevSV</dc:creator>
  <dc:description/>
  <cp:keywords/>
  <dc:language>en-US</dc:language>
  <cp:lastModifiedBy>Пользователь Windows</cp:lastModifiedBy>
  <cp:lastPrinted>2025-04-01T13:48:00Z</cp:lastPrinted>
  <dcterms:modified xsi:type="dcterms:W3CDTF">2025-04-01T09:48:00Z</dcterms:modified>
  <cp:revision>6</cp:revision>
  <dc:subject/>
  <dc:title/>
</cp:coreProperties>
</file>