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14"/>
      </w:tblGrid>
      <w:tr>
        <w:trPr>
          <w:trHeight w:val="3234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КАМЕННЫЙ БР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2.2025 года № 4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31445</wp:posOffset>
                      </wp:positionV>
                      <wp:extent cx="1771015" cy="799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9.45pt;height:62.95pt;mso-wrap-distance-left:9.05pt;mso-wrap-distance-right:9.05pt;mso-wrap-distance-top:0pt;mso-wrap-distance-bottom:0pt;margin-top:10.35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1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услуг по погребен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мых специализированной службой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ронного дела на территории сельского поселения Каменный Бр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12.01.1996 N 8-ФЗ "О погребении и похоронном деле", и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, администрация сельского поселения Каменный Бр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>1. Утвердить стоимость услуг по погребению, оказываемых специализированной службой по вопросам похоронного дела на территории сельского поселения Каменный Бр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согласно гарантированному перечню услуг по погребению, оказываемых на безвозмездной основе лицам, взявшим на себя обязанность осуществить погребение, подлежащую возмещению в установленном законом порядке, согласн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ложению № 1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 погребению умерших, не имеющих супруга, близких родственников, иных родственников либо законного представителя, подлежащую возмещению в установленном законом порядке, согласн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иложению № 2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постановление в газете «Официальный вестник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постановление распространяет своё действие на правоотношения, возникшие с 1 февраля 2025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сельского поселения  Каменный Брод                                 С.С.Зайцев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ельского поселения Каменный Бр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го района Челно-Верш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амарской области от</w:t>
            </w:r>
            <w:r>
              <w:rPr>
                <w:sz w:val="28"/>
                <w:szCs w:val="28"/>
              </w:rPr>
              <w:t xml:space="preserve"> 06.02.2025</w:t>
            </w:r>
            <w:r>
              <w:rPr>
                <w:szCs w:val="28"/>
              </w:rPr>
              <w:t>г. № 4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оимость услуг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огласно гарантированному перечню услуг по погребению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</w:rPr>
              <w:t xml:space="preserve">оказываемых на безвозмездной основе лицам, взявшим на себя обязанность осуществить погребение, подлежащая возмещению в установленном законом порядк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63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6256"/>
              <w:gridCol w:w="1843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6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6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документов,   необходимых   для</w:t>
                    <w:br/>
                    <w:t xml:space="preserve">погребения                                 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6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оставление и доставка  гроба  и  других</w:t>
                    <w:br/>
                    <w:t xml:space="preserve">предметов, необходимых для погребения      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83,17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6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 тела  (останков)   умершего   на</w:t>
                    <w:br/>
                    <w:t xml:space="preserve">кладбище                                   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8,2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6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874,0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165,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ельского поселения Каменный Бр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го района Челно-Верш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амарской области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06.02.2025 г. №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 погребению умерших, не имеющих супруга, близких родственников, иных родственников либо законного представителя, подлежащая</w:t>
            </w:r>
            <w:r>
              <w:rPr/>
              <w:t xml:space="preserve"> возмещению в установленном законом порядке</w:t>
            </w:r>
          </w:p>
          <w:tbl>
            <w:tblPr>
              <w:tblW w:w="863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6345"/>
              <w:gridCol w:w="1754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 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 документов,    необходимых    для</w:t>
                    <w:br/>
                    <w:t xml:space="preserve">погребения                                    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лачение тела                                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1,67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оставление гроба                          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91,5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тела (останков) умершего на кладбище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8,2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   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874,0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   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165,37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hyperlink" Target="consultantplus://offline/main?base=RLAW256;n=28156;fld=134;dst=100015" TargetMode="External"/><Relationship Id="rId5" Type="http://schemas.openxmlformats.org/officeDocument/2006/relationships/hyperlink" Target="consultantplus://offline/main?base=RLAW256;n=28156;fld=134;dst=1000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01:00Z</dcterms:created>
  <dc:creator>WIN7XP</dc:creator>
  <dc:description/>
  <cp:keywords/>
  <dc:language>en-US</dc:language>
  <cp:lastModifiedBy>Пользователь Windows</cp:lastModifiedBy>
  <cp:lastPrinted>2023-01-27T10:28:00Z</cp:lastPrinted>
  <dcterms:modified xsi:type="dcterms:W3CDTF">2025-02-06T07:22:00Z</dcterms:modified>
  <cp:revision>8</cp:revision>
  <dc:subject/>
  <dc:title>АДМИНИСТРАЦИЯ</dc:title>
</cp:coreProperties>
</file>