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0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51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5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МЕННЫЙ БРОД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 ЧЕЛНО-ВЕРШИНСКИЙ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5 февраля 2024 года № 3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.05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МЕННЫЙ БРОД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 ЧЕЛНО-ВЕРШИНСКИЙ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5 февраля 2024 года № 3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несении изменений в постановление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менный Брод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от 09</w:t>
      </w:r>
      <w:r>
        <w:rPr>
          <w:b/>
          <w:color w:val="000000"/>
          <w:sz w:val="28"/>
          <w:szCs w:val="28"/>
        </w:rPr>
        <w:t>.10.2017 № 64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бюджетного прогноза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менный Бр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лгосрочный период до 2024 года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.1 Бюджетного кодекса Российской Федерации, Администрация сельского поселения Каменный Брод муниципального района Челно-Вер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" w:leader="none"/>
        </w:tabs>
        <w:ind w:left="0" w:hanging="0"/>
        <w:jc w:val="both"/>
        <w:rPr/>
      </w:pPr>
      <w:r>
        <w:rPr>
          <w:sz w:val="28"/>
          <w:szCs w:val="28"/>
        </w:rPr>
        <w:t>Внести следующие изменения в постановление сельского поселения Каменный Брод муниципального района Челно-Вершинский Самарская области от 09</w:t>
      </w:r>
      <w:r>
        <w:rPr>
          <w:color w:val="000000"/>
          <w:sz w:val="28"/>
          <w:szCs w:val="28"/>
        </w:rPr>
        <w:t>.10.2017 г. № 64</w:t>
      </w:r>
      <w:r>
        <w:rPr>
          <w:sz w:val="28"/>
          <w:szCs w:val="28"/>
        </w:rPr>
        <w:t xml:space="preserve"> «Об утверждении бюджетного прогноза сельского поселения Каменный Брод муниципального района Челно-Вершинский на долгосрочный период до 2024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-3 к постановлению изложить в новой редакции (прилагаю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сельского поселения Каменный Брод муниципального района Челно-Вершин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13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ный Брод     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С. Зайце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18:00Z</dcterms:created>
  <dc:creator>Герасимов</dc:creator>
  <dc:description/>
  <cp:keywords/>
  <dc:language>en-US</dc:language>
  <cp:lastModifiedBy>KAMBROD</cp:lastModifiedBy>
  <cp:lastPrinted>2018-01-24T16:27:00Z</cp:lastPrinted>
  <dcterms:modified xsi:type="dcterms:W3CDTF">2024-02-05T09:56:00Z</dcterms:modified>
  <cp:revision>7</cp:revision>
  <dc:subject/>
  <dc:title>                   </dc:title>
</cp:coreProperties>
</file>