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КАМЕННЫЙ БРОД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ЧЕЛНО-ВЕРШИНСКИЙ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. Каменный Брод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от 09.10.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.  № </w:t>
      </w:r>
      <w:r>
        <w:rPr>
          <w:szCs w:val="28"/>
          <w:lang w:val="en-US"/>
        </w:rPr>
        <w:t>2</w:t>
      </w:r>
      <w:r>
        <w:rPr>
          <w:szCs w:val="28"/>
        </w:rPr>
        <w:t xml:space="preserve">6  </w:t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предварительных итогов</w:t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циально-экономического развития </w:t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9 месяцев 2024 года и ожидаемые итоги</w:t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оциально-экономического развития сельского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 w:val="24"/>
          <w:szCs w:val="28"/>
        </w:rPr>
        <w:t>поселения Каменный Брод за 2024 год</w:t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173 Бюджетного кодекса Российской Федерации, «Положением о бюджетном устройстве и бюджетном процессе сельского поселения Каменный Брод муниципального района Челно-Вершинский Самарской области», утвержденным решением Собрания представителей сельского поселения Каменный Брод от 12.12.2016 г. № 41 и (внесенными изменениями от 20.01.2021 г. № 17)</w:t>
      </w:r>
    </w:p>
    <w:p>
      <w:pPr>
        <w:pStyle w:val="31"/>
        <w:spacing w:lineRule="auto" w:line="276"/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1069" w:right="-1" w:hanging="36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едварительные итоги социально-экономического развития за 9 месяцев 2023 года и ожидаемые итоги социально-экономического развития сельского поселения Каменный Брод муниципального района Челно-Вершинский на 2023 год (Приложение № 1,2)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1069" w:right="-1" w:hanging="360"/>
        <w:jc w:val="both"/>
        <w:rPr/>
      </w:pPr>
      <w:r>
        <w:rPr>
          <w:sz w:val="24"/>
          <w:szCs w:val="28"/>
        </w:rPr>
        <w:t>Настоящее постановление разместить на официальном сайте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1069" w:right="-1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настоящего постановления оставляю за собой.</w:t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276"/>
        <w:ind w:left="-567" w:right="-1" w:firstLine="1276"/>
        <w:jc w:val="both"/>
        <w:rPr>
          <w:sz w:val="24"/>
          <w:szCs w:val="28"/>
        </w:rPr>
      </w:pPr>
      <w:r>
        <w:rPr>
          <w:sz w:val="24"/>
          <w:szCs w:val="28"/>
        </w:rPr>
        <w:t>Глава сельского поселения                                      С.С. Зайцев</w:t>
      </w:r>
    </w:p>
    <w:p>
      <w:pPr>
        <w:pStyle w:val="31"/>
        <w:spacing w:lineRule="auto" w:line="276"/>
        <w:ind w:left="-567" w:right="-1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18"/>
        </w:rPr>
      </w:pPr>
      <w:r>
        <w:rPr>
          <w:color w:val="442E19"/>
          <w:sz w:val="18"/>
        </w:rPr>
        <w:t>Приложение № 1          </w:t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18"/>
        </w:rPr>
      </w:pPr>
      <w:r>
        <w:rPr>
          <w:color w:val="442E19"/>
          <w:sz w:val="18"/>
        </w:rPr>
        <w:t xml:space="preserve"> </w:t>
      </w:r>
      <w:r>
        <w:rPr>
          <w:color w:val="442E19"/>
          <w:sz w:val="18"/>
        </w:rPr>
        <w:t>к постановлению администрации</w:t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18"/>
        </w:rPr>
      </w:pPr>
      <w:r>
        <w:rPr>
          <w:color w:val="442E19"/>
          <w:sz w:val="18"/>
        </w:rPr>
        <w:t xml:space="preserve">сельского поселения Каменный Брод </w:t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18"/>
        </w:rPr>
      </w:pPr>
      <w:r>
        <w:rPr>
          <w:color w:val="442E19"/>
          <w:sz w:val="18"/>
        </w:rPr>
        <w:t xml:space="preserve">№ </w:t>
      </w:r>
      <w:r>
        <w:rPr>
          <w:color w:val="442E19"/>
          <w:sz w:val="18"/>
          <w:lang w:val="en-US"/>
        </w:rPr>
        <w:t>2</w:t>
      </w:r>
      <w:r>
        <w:rPr>
          <w:color w:val="442E19"/>
          <w:sz w:val="18"/>
        </w:rPr>
        <w:t>6 от 09.10.202</w:t>
      </w:r>
      <w:r>
        <w:rPr>
          <w:color w:val="442E19"/>
          <w:sz w:val="18"/>
          <w:lang w:val="en-US"/>
        </w:rPr>
        <w:t>4</w:t>
      </w:r>
      <w:r>
        <w:rPr>
          <w:color w:val="442E19"/>
          <w:sz w:val="18"/>
        </w:rPr>
        <w:t xml:space="preserve">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Cs w:val="28"/>
        </w:rPr>
        <w:t>социально - 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Каменный Брод муниципального района Челно-Вершинский за 9 месяцев 2024 года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льское поселение Каменный Брод по занимаемой площади земель в установленных границах составляет 16 464 г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ьское поселение </w:t>
      </w:r>
      <w:r>
        <w:rPr>
          <w:rFonts w:eastAsia="Calibri"/>
          <w:spacing w:val="-1"/>
          <w:szCs w:val="28"/>
          <w:lang w:eastAsia="en-US"/>
        </w:rPr>
        <w:t>Каменный Брод</w:t>
      </w:r>
      <w:r>
        <w:rPr>
          <w:rFonts w:eastAsia="Calibri"/>
          <w:szCs w:val="28"/>
          <w:lang w:eastAsia="en-US"/>
        </w:rPr>
        <w:t>, включает 3 населённых пунктов: с. Каменный Брод, являющееся административным центром сельского поселения, Новая Таяба, Красная Багана</w:t>
      </w:r>
      <w:r>
        <w:rPr>
          <w:rFonts w:eastAsia="Calibri"/>
          <w:spacing w:val="-1"/>
          <w:szCs w:val="28"/>
          <w:lang w:eastAsia="en-US"/>
        </w:rPr>
        <w:t xml:space="preserve">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Численность населения на 01.10.2024 г.  в сельском поселении составляет 811 человек,  в том числе по населенным пунктам: с. Каменный Брод - 578 чел.,  с. Новая Таяба - 141 чел., с. Красная Багана – 92 чел.,  а  на 01.01.2024 было  828 чел., население  уменьшилось на 12 человека.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 общей численности населения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</w:t>
      </w:r>
      <w:r>
        <w:rPr>
          <w:rFonts w:eastAsia="Calibri"/>
          <w:szCs w:val="28"/>
          <w:lang w:eastAsia="en-US"/>
        </w:rPr>
        <w:t>Дети до 17 летнего возраста -  87 че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</w:t>
      </w:r>
      <w:r>
        <w:rPr>
          <w:rFonts w:eastAsia="Calibri"/>
          <w:szCs w:val="28"/>
          <w:lang w:eastAsia="en-US"/>
        </w:rPr>
        <w:t>Пенсионеры – 246 чел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</w:t>
      </w:r>
      <w:r>
        <w:rPr>
          <w:rFonts w:eastAsia="Calibri"/>
          <w:szCs w:val="28"/>
          <w:lang w:eastAsia="en-US"/>
        </w:rPr>
        <w:t>Инвалиды – 84 чел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</w:t>
      </w:r>
      <w:r>
        <w:rPr>
          <w:rFonts w:eastAsia="Calibri"/>
          <w:szCs w:val="28"/>
          <w:lang w:eastAsia="en-US"/>
        </w:rPr>
        <w:t>Работающее население – 40</w:t>
      </w:r>
      <w:r>
        <w:rPr>
          <w:rFonts w:eastAsia="Calibri"/>
          <w:szCs w:val="28"/>
          <w:lang w:val="en-US" w:eastAsia="en-US"/>
        </w:rPr>
        <w:t>1</w:t>
      </w:r>
      <w:r>
        <w:rPr>
          <w:rFonts w:eastAsia="Calibri"/>
          <w:szCs w:val="28"/>
          <w:lang w:eastAsia="en-US"/>
        </w:rPr>
        <w:t xml:space="preserve"> чел</w:t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</w:t>
      </w:r>
      <w:r>
        <w:rPr>
          <w:rFonts w:eastAsia="Calibri"/>
          <w:szCs w:val="28"/>
          <w:lang w:eastAsia="en-US"/>
        </w:rPr>
        <w:t>Не работающее население – 57 чел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</w:t>
      </w:r>
      <w:r>
        <w:rPr>
          <w:rFonts w:eastAsia="Calibri"/>
          <w:szCs w:val="28"/>
          <w:lang w:eastAsia="en-US"/>
        </w:rPr>
        <w:t xml:space="preserve">Студенты – 27 чел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Трудоспособные работающие: на территории поселения 69 чел.,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  <w:lang w:eastAsia="en-US"/>
        </w:rPr>
        <w:t xml:space="preserve">                                </w:t>
      </w:r>
      <w:r>
        <w:rPr>
          <w:rFonts w:eastAsia="Calibri"/>
          <w:szCs w:val="28"/>
          <w:lang w:eastAsia="en-US"/>
        </w:rPr>
        <w:t xml:space="preserve">вне поселения - 343 чел.,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  <w:lang w:eastAsia="en-US"/>
        </w:rPr>
        <w:t xml:space="preserve">                                </w:t>
      </w:r>
      <w:r>
        <w:rPr>
          <w:rFonts w:eastAsia="Calibri"/>
          <w:szCs w:val="28"/>
          <w:lang w:eastAsia="en-US"/>
        </w:rPr>
        <w:t xml:space="preserve">не работающее население - 57 чел.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Cs w:val="28"/>
          <w:lang w:eastAsia="en-US"/>
        </w:rPr>
        <w:t>Всего родилось за отчетный период – 1  чел. (1  чел.  в 2024 году)</w:t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Умерло за отчетный период 10 чел. в 2024 году).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Демографические процессы  в поселении характеризуются низкой рождаемостью, высоким уровнем смертности, естественной убылью, положительным сальдо миграции, снижением численности населения. Удельный вес населения старших возрастов превышает долю населения детей и подростков, не обеспечивает возможности численного роста населения сельского поселения и приводит к «старению» населения. Данная ситуация характерна для большинства деревень России.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В поселении ощущается  не хватка рабочих мест, поэтому для трудовых ресурсов характерна маятниковая миграц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Cs w:val="28"/>
          <w:lang w:eastAsia="en-US"/>
        </w:rPr>
        <w:t>В 2024 г. уровень маятниковой миграции составил 343 человек против 349 человек в 2023 г. Преимущественные направления – г. Самара, Север. Большая доля населения работает вахтовым методом (на нефтяных промыслах, в охране и др.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е хозяйство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едущей отраслью экономики сельского поселения Каменный Брод муниципального района Челно-Вершинский является сельскохозяйственное производство. Основное направление – мясо, яйца. Производственно-хозяйственную деятельность ведет, 86 личных подсобных хозяйств.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/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 территории сельского поселения Каменный Брод в настоящее время из 1 сельскохозяйственных предприятий действующих в 90-е годы не действует ни одно, земли переданы в аренду ООО Компания «БИО-ТОН».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     </w:t>
      </w:r>
      <w:r>
        <w:rPr>
          <w:szCs w:val="28"/>
          <w:lang w:eastAsia="en-US"/>
        </w:rPr>
        <w:t>На территории поселения находится 16213 тыс. га сельскохозяйственных угодий, в том числе 11108 тыс. га пашни. Все земли обрабатываются.</w:t>
      </w:r>
      <w:r>
        <w:rPr>
          <w:rFonts w:cs="Calibri"/>
          <w:szCs w:val="28"/>
          <w:lang w:eastAsia="en-US"/>
        </w:rPr>
        <w:t xml:space="preserve"> Земледельцы поселения в настоящее время завершили уборку урожая зерновых культур, засеяли озимые. На 202</w:t>
      </w:r>
      <w:r>
        <w:rPr>
          <w:rFonts w:cs="Calibri"/>
          <w:szCs w:val="28"/>
          <w:lang w:val="en-US" w:eastAsia="en-US"/>
        </w:rPr>
        <w:t>4</w:t>
      </w:r>
      <w:r>
        <w:rPr>
          <w:rFonts w:cs="Calibri"/>
          <w:szCs w:val="28"/>
          <w:lang w:eastAsia="en-US"/>
        </w:rPr>
        <w:t xml:space="preserve"> год намечен сев различных яровых культур. Тем не менее, сведений </w:t>
      </w:r>
      <w:r>
        <w:rPr>
          <w:szCs w:val="28"/>
          <w:lang w:eastAsia="en-US"/>
        </w:rPr>
        <w:t xml:space="preserve">о валовом сборе и средней урожайности зерновых и зернобобовых культур, подсолнечника администрация поселения не имеет т.к. </w:t>
      </w:r>
      <w:r>
        <w:rPr>
          <w:rFonts w:cs="Calibri"/>
          <w:szCs w:val="28"/>
          <w:lang w:eastAsia="en-US"/>
        </w:rPr>
        <w:t>«Компания БИО-ТОН» имеет посевные площади и в других поселениях района и не ведет раздельный учет по поселениям</w:t>
      </w:r>
      <w:r>
        <w:rPr>
          <w:szCs w:val="28"/>
          <w:lang w:eastAsia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       </w:t>
      </w:r>
      <w:r>
        <w:rPr>
          <w:rFonts w:eastAsia="Calibri"/>
          <w:szCs w:val="28"/>
          <w:lang w:eastAsia="en-US"/>
        </w:rPr>
        <w:t>В отрасли животноводства в поселении не работает ни одно сельскохозяйственное предприяти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Поголовье коров в личных подсобных хозяйствах поселения на 01.10.2024 года составило 57 голов.  </w:t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Сбыт продукции с ЛПХ осуществляется через частных перекупщиков или, что реже, самостоятельно на местном рынке и в райцентре.</w:t>
      </w:r>
    </w:p>
    <w:p>
      <w:pPr>
        <w:pStyle w:val="Normal"/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упочные цены у частных перекупщиков сильно занижены, что приводит к упадку хозяйственной деятельности ввиду ее нерентабель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За последние годы существенно сократилось в личном подсобном хозяйстве наличие скота и птицы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ромышленное производство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мышленной продукции на территории сельского поселения Каменный Брод не производи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Cs w:val="28"/>
          <w:lang w:eastAsia="en-US"/>
        </w:rPr>
        <w:t xml:space="preserve">Роль малого бизнеса в поселении незначительна. В основном малый бизнес представлен розничной торговлей. </w:t>
      </w:r>
      <w:r>
        <w:rPr>
          <w:rFonts w:eastAsia="Calibri"/>
          <w:color w:val="000000"/>
          <w:szCs w:val="28"/>
          <w:lang w:eastAsia="en-US"/>
        </w:rPr>
        <w:t xml:space="preserve">Показатели, характеризующие их деятельность, отсутствуют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ерабатывающие производства в поселении отсутствуют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дицин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На территории сельского поселения Каменный Брод ситуация в сфере медицины удовлетворительная. Из медицинских учреждений в поселении действует 1 ФАП</w:t>
      </w:r>
      <w:r>
        <w:rPr>
          <w:rFonts w:eastAsia="Calibri"/>
          <w:bCs/>
          <w:iCs/>
          <w:szCs w:val="28"/>
          <w:lang w:eastAsia="en-US"/>
        </w:rPr>
        <w:t>. Для охвата населения медицинскими услугами, а так же для доступного и качественного обслуживания,  в результате реализации программы в области здравоохранения  в 2007 году в с. Каменный Брод  открыт  офис  врача общей практики.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Социальное обслуживани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 xml:space="preserve">В сельском поселении Каменный Брод социальное обслуживание развито слабо. Из всех возможных видов имеется только надомное обслуживание </w:t>
      </w:r>
      <w:r>
        <w:rPr>
          <w:bCs/>
          <w:szCs w:val="28"/>
        </w:rPr>
        <w:t xml:space="preserve">социальной помощи </w:t>
      </w:r>
      <w:r>
        <w:rPr>
          <w:szCs w:val="28"/>
        </w:rPr>
        <w:t>граждан пожилого возраста и инвалидов</w:t>
      </w:r>
      <w:r>
        <w:rPr>
          <w:bCs/>
          <w:szCs w:val="28"/>
        </w:rPr>
        <w:t xml:space="preserve"> на дому, в котором работает 11 сотрудников, обслуживающих в год до 98 человек. Социальные работники имеют большой стаж работы, многие имеют медицинское образование.</w:t>
      </w:r>
      <w:r>
        <w:rPr>
          <w:sz w:val="22"/>
        </w:rPr>
        <w:t xml:space="preserve"> </w:t>
      </w:r>
      <w:r>
        <w:rPr>
          <w:szCs w:val="28"/>
        </w:rPr>
        <w:t>Социальные работники постоянно проявляют особое внимание и заботу каждому получателю социальных услуг, делают все возможное, чтобы поддержать их, помочь им справится с насущными проблемами в трудной жизненной ситуации. Информируют население о различных изменениях в получении льгот, субсидий, пенсионном обеспечении, привлекают пенсионеров к активной жизни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Сфера физкультуры и спорт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bCs/>
          <w:iCs/>
          <w:szCs w:val="28"/>
          <w:lang w:eastAsia="en-US"/>
        </w:rPr>
        <w:t>Сфера физкультуры и спорта на территории сельского поселения Каменный Брод развита недостаточно. Единственными  спортивными сооружениями являются 1 школьных спортзал, где помимо школьной программы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Для молодежи и людей трудоспособного возраста учреждения физкультуры и спорта на территории поселения отсутствуют.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е. Дошкольное воспитани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оселении функционирует 2 общеобразовательных учреждения, в состав которых входит - 1 общеобразовательный филиал, 1 структурное подразделение, реализующих программы дошкольного образования. Численность учащихся составляет </w:t>
      </w:r>
      <w:r>
        <w:rPr>
          <w:rFonts w:eastAsia="Calibri"/>
          <w:szCs w:val="28"/>
          <w:lang w:val="en-US" w:eastAsia="en-US"/>
        </w:rPr>
        <w:t>31</w:t>
      </w:r>
      <w:r>
        <w:rPr>
          <w:rFonts w:eastAsia="Calibri"/>
          <w:szCs w:val="28"/>
          <w:lang w:eastAsia="en-US"/>
        </w:rPr>
        <w:t xml:space="preserve"> человек, число воспитанников ДОУ – </w:t>
      </w:r>
      <w:r>
        <w:rPr>
          <w:rFonts w:eastAsia="Calibri"/>
          <w:szCs w:val="28"/>
          <w:lang w:val="en-US" w:eastAsia="en-US"/>
        </w:rPr>
        <w:t>6</w:t>
      </w:r>
      <w:r>
        <w:rPr>
          <w:rFonts w:eastAsia="Calibri"/>
          <w:szCs w:val="28"/>
          <w:lang w:eastAsia="en-US"/>
        </w:rPr>
        <w:t xml:space="preserve"> человека. Очередность в имеющиеся детские сады в поселении отсутствует. Количество педагогических работников – 21 человек, в том числе 13 учителей  и  1 воспитателя. По итогам ГИА 2 выпускник получили  аттестаты о среднем образовании. </w:t>
      </w:r>
      <w:r>
        <w:rPr>
          <w:rFonts w:eastAsia="Calibri"/>
          <w:bCs/>
          <w:iCs/>
          <w:szCs w:val="28"/>
          <w:lang w:eastAsia="en-US"/>
        </w:rPr>
        <w:t>Средних специальных и высших учебных заведений, а также специализированных школ в поселении нет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ое состояние образовательных учреждений можно считать удовлетворительным. Основная проблема – малая наполняемость. Такая же ситуация наблюдается и в дошкольных образовательных учреждениях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ом же образование в поселении хорошо развито. После окончания общеобразовательной школы большинство детей продолжают образование в высших и средне-специальных учебных заведениях г. Самара.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Культура.</w:t>
      </w:r>
    </w:p>
    <w:p>
      <w:pPr>
        <w:pStyle w:val="Normal"/>
        <w:spacing w:lineRule="atLeast" w:line="240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Times New Roman"/>
          <w:bCs/>
          <w:iCs/>
          <w:szCs w:val="28"/>
          <w:lang w:eastAsia="en-US"/>
        </w:rPr>
        <w:t xml:space="preserve">           </w:t>
      </w:r>
      <w:r>
        <w:rPr>
          <w:rFonts w:eastAsia="Calibri"/>
          <w:bCs/>
          <w:iCs/>
          <w:szCs w:val="28"/>
          <w:lang w:eastAsia="en-US"/>
        </w:rPr>
        <w:t>В сельском поселении имеется: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- 1 сельский дом культуры.</w:t>
      </w:r>
      <w:r>
        <w:rPr>
          <w:rFonts w:eastAsia="Calibri"/>
          <w:bCs/>
          <w:szCs w:val="28"/>
          <w:lang w:eastAsia="en-US"/>
        </w:rPr>
        <w:t xml:space="preserve"> В СДК проходят праздничные мероприятия, дискотеки. В 2024 году реализовали мероприятие по поддержке общественных проектов по семейным скамейкам СДК в с. Каменный Брод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Библиотек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/>
          <w:bCs/>
          <w:iCs/>
          <w:szCs w:val="28"/>
          <w:lang w:eastAsia="en-US"/>
        </w:rPr>
        <w:t xml:space="preserve">   </w:t>
      </w:r>
      <w:r>
        <w:rPr>
          <w:rFonts w:eastAsia="Calibri"/>
          <w:bCs/>
          <w:iCs/>
          <w:szCs w:val="28"/>
          <w:lang w:eastAsia="en-US"/>
        </w:rPr>
        <w:t>В сельском поселении 1 библиотека, где проводятся тематические вечера, книжные выставки, викторины,</w:t>
      </w:r>
      <w:r>
        <w:rPr>
          <w:rFonts w:eastAsia="Calibri"/>
          <w:szCs w:val="28"/>
          <w:lang w:eastAsia="en-US"/>
        </w:rPr>
        <w:t xml:space="preserve"> всевозможные обзоры, тематические беседы, конкурсы рисунков, детские утренники. Здесь</w:t>
      </w:r>
      <w:r>
        <w:rPr>
          <w:rFonts w:eastAsia="Calibri"/>
          <w:bCs/>
          <w:iCs/>
          <w:szCs w:val="28"/>
          <w:lang w:eastAsia="en-US"/>
        </w:rPr>
        <w:t xml:space="preserve"> можно почитать свежие газеты и журналы, любимые книги. В с. Каменный Брод библиотека оснащена компьютером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Жилой фонд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ельском поселении Каменный Брод жилищный фонд представлен в основном индивидуальными жилыми домами с приусадебными участками. Большинство домов одноэтажные, деревянные, кирпичные, панельные.  Площадь жилищного фонда составляет 25000 кв.м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зоснабжение.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диночное протяжение уличной газовой сети составляет 3699 кв.м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Жилой фонд  в сельском поселении  газифицирован полностью, существует проблема с подключением газа к жилым домам граждан, не зарегистрировавшим право собственности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доснаб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Главная задача в поселении обеспечение жителей питьевой водой. В сельском поселении Каменный Брод </w:t>
      </w:r>
      <w:r>
        <w:rPr>
          <w:rFonts w:eastAsia="Calibri"/>
          <w:bCs/>
          <w:szCs w:val="28"/>
          <w:lang w:eastAsia="en-US"/>
        </w:rPr>
        <w:t>имеется 2 водопровод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 xml:space="preserve">одиночное протяжение уличной водопроводной сети – 12 км. </w:t>
      </w:r>
      <w:r>
        <w:rPr>
          <w:rFonts w:eastAsia="Calibri"/>
          <w:szCs w:val="28"/>
          <w:lang w:eastAsia="en-US"/>
        </w:rPr>
        <w:t>Объекты водоснабжения обслуживает МУП «Водолей». Основным предметом деятельности МУП «Водолей» является содержание и эксплуатация водозаборных сооружений и водопроводных сетей, находящихся в хозяйственном веден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За 9 месяцев 2024 год было устранено 1 авария на водопроводных сетях. МУП «Водолей» обеспечивало водой жителей населенных пунктов в требуемом объеме. В летний период были нарекания со стороны водопользователей по поводу перебоев со снабжением водой, которые возникали из-за несанкционированного полива огородных культур частью водопользователей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плоснабжение.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Число источников теплоснабжения по Каменному Броду составляет 6 миникотельных, в том числе школа, детский сад, СДК. Частные дома в сельском поселении отапливаются в основном индивидуальными газовыми котлами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роги. Транспорт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ротяженность автодорог в сельском поселении Каменный Брод с 2003 по 2024 г. составляет 41,66 км. дороги с твердым покрытием по сельскому поселению Каменный Брод – 17 км. В поселение ведется работа по отсыпки дорог грунтощебнем. Остро стоит вопрос по строительству дороги с твердым покрытием сельского поселения Каменный Брод. От решения этого вопроса фактически зависит жизнеспособность поселения, так как уже началась миграция населения в населенные пункты, где инфраструктура развита мощнее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Подвоз детей в школу с. Каменный Брод, с. Новая Таяба, с. Красная Багана, ведется школьным автобусом.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Из Самары до Челно-Вершинского района ежедневно проходят автобусные маршруты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В течение зимы проводилась чистка дорог в населенных пунктах, были заключены договора с ДЭУ,  и частниками, так как стоимость их услуг в 2 раза дешевле.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Электроснабжение.</w:t>
      </w:r>
    </w:p>
    <w:p>
      <w:pPr>
        <w:pStyle w:val="Normal"/>
        <w:spacing w:lineRule="atLeas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бщее протяженность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вещенных частей улиц 24,4 км. Все населенные пункты поселения обеспечены электроснабжением. В 2024г. было осуществлено часть замены опор электропередач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язь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Населенные пункты поселения телефонизированы. В 2007 г. в с. Каменный Брод, с. Новая Таяба, с. Красная Багана установлены таксофоны с обеспечением бесплатного доступа к экстренным оперативным службам. В 2018 г. в сельское поселение было проведено оптоволокно, что сделало облегчение в работе с интернетом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поселения работают два отделения связи. Жители поселения являются подписчиками газет и журналов. Отделение связи осуществляет выдачу пенсий, прием и выдачу посылок, почтовых переводов, осуществляет прием коммунальных платежей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елевидение. СМ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Положительным моментом является то, что в поселении охват населения телевизионным вещанием составляет 100%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Местных СМИ в поселении нет, однако всем жителям доступны основные печатные издания районного и областного центров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ственное питание, гостиницы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приятия общественного питания и гостиницы на территории поселения отсутствуют. Это препятствует как деловому общению, так и развитию туризма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 сельского поселения.</w:t>
      </w:r>
    </w:p>
    <w:p>
      <w:pPr>
        <w:pStyle w:val="Normal"/>
        <w:spacing w:lineRule="auto" w:line="360" w:before="0" w:after="200"/>
        <w:jc w:val="center"/>
        <w:rPr>
          <w:i/>
          <w:i/>
          <w:szCs w:val="28"/>
        </w:rPr>
      </w:pPr>
      <w:r>
        <w:rPr>
          <w:b/>
          <w:i/>
          <w:szCs w:val="28"/>
          <w:u w:val="single"/>
        </w:rPr>
        <w:t>Исполнение доходной части бюджета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оходная часть консолидированного бюджета сельского поселения за 9 месяцев 2024 года исполнена в сумме 3565,7 тыс. рублей или 59 % к уточненному годовому плану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щий объем налоговых и неналоговых доходов местного бюджета (т.е. без учета безвозмездных поступлений) составил 2318,7 тыс. рублей, что выше уровня доходов 2023 года за аналогичный период на 371,4 тыс. рублей.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ступления </w:t>
      </w:r>
      <w:r>
        <w:rPr>
          <w:b/>
          <w:szCs w:val="28"/>
        </w:rPr>
        <w:t>по налогу на доходы физических лиц</w:t>
      </w:r>
      <w:r>
        <w:rPr>
          <w:szCs w:val="28"/>
        </w:rPr>
        <w:t xml:space="preserve"> составили 223,4 тыс. рублей, что составляет 74 % от утвержденных назначений. По сравнению с аналогичным периодом прошлого года сумма по данному виду налога уменьшилась на 29,1 тыс. рублей (2023 год – 194,3 тыс. руб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Доходы по акцизам по подакцизным товарам (продукции), </w:t>
      </w:r>
      <w:r>
        <w:rPr>
          <w:szCs w:val="28"/>
        </w:rPr>
        <w:t xml:space="preserve"> производимым на территории РФ поступили в размере 779,8 тыс. рублей. По сравнению с аналогичным периодом прошлого года поступило больше на 1,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Единый сельскохозяйственный налог </w:t>
      </w:r>
      <w:r>
        <w:rPr>
          <w:szCs w:val="28"/>
        </w:rPr>
        <w:t>составил 19,2 тыс. руб., что составляет 67 % от утвержденных назначений. По сравнению с аналогичным периодом прошлого года сумма по данному виду налога уменьшилось на 8,2 тыс. рублей (2023 год – 27,4 тыс. рублей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Налоги на имущество</w:t>
      </w:r>
      <w:r>
        <w:rPr>
          <w:szCs w:val="28"/>
        </w:rPr>
        <w:t xml:space="preserve"> поступили в объеме 14,7 тыс. рублей, что составляет 21% от утвержденных назначений. Это выше уровня прошлого года за аналогичный период на 11,8 тыс. рубле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Земельный налог</w:t>
      </w:r>
      <w:r>
        <w:rPr>
          <w:szCs w:val="28"/>
        </w:rPr>
        <w:t xml:space="preserve"> поступили в объеме -  164,6 тыс. рублей, что составляет 144 % от утвержденных назначений. Это выше уровня прошлого года за аналогичный пери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Доходы от использования имущества находящегося в государственной и муниципальной собственности </w:t>
      </w:r>
      <w:r>
        <w:rPr>
          <w:szCs w:val="28"/>
        </w:rPr>
        <w:t>поступали в размере  1117 тыс. рублей, что выше уровня прошлого года за аналогичный период на 24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Средства самообложения граждан </w:t>
      </w:r>
      <w:r>
        <w:rPr>
          <w:szCs w:val="28"/>
        </w:rPr>
        <w:t>поступили в сумме 150,3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Характеристика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щий объем безвозмездных поступлений от других бюджетов бюджетной системы составил 1247,0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тации – 1010,0 тыс. рублей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субсидии – 0,0 тыс. рубл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убвенции – 103,5 тыс. рубл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чие межбюджетные трансферты – 133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  <w:r>
        <w:rPr>
          <w:b/>
          <w:i/>
          <w:szCs w:val="28"/>
          <w:u w:val="single"/>
        </w:rPr>
        <w:t>Исполнение расходной части бюджета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сходная часть консолидированного бюджета сельского поселения за 9 месяцев 2024 года исполнена на 60 %, произведены расходы в объеме 3793,2 тыс. рублей при уточненном плане 6357,2 тыс. рублей. В 2023 году исполнение бюджета по расходам за 9 месяцев составило 83 % в сумме 7944,4 тыс. рубле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оля расходов</w:t>
      </w:r>
      <w:r>
        <w:rPr>
          <w:szCs w:val="28"/>
        </w:rPr>
        <w:t xml:space="preserve"> консолидированного бюджета в разрезе разделов классификации расходов бюджетов бюджетной системы Российской Федерации за 9 месяцев 2024 года приведена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>
          <w:trHeight w:val="3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, %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7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2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93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сходы на содержание органов местного самоуправления составили 1513,0 тыс. рублей. Фактическая численность работников ОМС за 9 месяцев 2024 года составила 3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22"/>
        </w:rPr>
      </w:pPr>
      <w:r>
        <w:rPr>
          <w:color w:val="442E19"/>
          <w:sz w:val="22"/>
        </w:rPr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22"/>
        </w:rPr>
      </w:pPr>
      <w:r>
        <w:rPr>
          <w:color w:val="442E19"/>
          <w:sz w:val="22"/>
        </w:rPr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22"/>
        </w:rPr>
      </w:pPr>
      <w:r>
        <w:rPr>
          <w:color w:val="442E19"/>
          <w:sz w:val="22"/>
        </w:rPr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22"/>
        </w:rPr>
      </w:pPr>
      <w:r>
        <w:rPr>
          <w:color w:val="442E19"/>
          <w:sz w:val="22"/>
        </w:rPr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22"/>
        </w:rPr>
      </w:pPr>
      <w:r>
        <w:rPr>
          <w:color w:val="442E19"/>
          <w:sz w:val="22"/>
        </w:rPr>
        <w:t>              </w:t>
      </w:r>
    </w:p>
    <w:p>
      <w:pPr>
        <w:pStyle w:val="Normal"/>
        <w:shd w:fill="EFFAFB" w:val="clear"/>
        <w:spacing w:before="280" w:after="280"/>
        <w:jc w:val="right"/>
        <w:rPr/>
      </w:pPr>
      <w:r>
        <w:rPr>
          <w:color w:val="442E19"/>
          <w:sz w:val="22"/>
        </w:rPr>
        <w:t>                        </w:t>
      </w:r>
      <w:r>
        <w:rPr>
          <w:color w:val="442E19"/>
          <w:sz w:val="16"/>
        </w:rPr>
        <w:t>Приложение № 2          </w:t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16"/>
        </w:rPr>
      </w:pPr>
      <w:r>
        <w:rPr>
          <w:color w:val="442E19"/>
          <w:sz w:val="16"/>
        </w:rPr>
        <w:t xml:space="preserve"> </w:t>
      </w:r>
      <w:r>
        <w:rPr>
          <w:color w:val="442E19"/>
          <w:sz w:val="16"/>
        </w:rPr>
        <w:t>к постановлению администрации</w:t>
      </w:r>
    </w:p>
    <w:p>
      <w:pPr>
        <w:pStyle w:val="Normal"/>
        <w:shd w:fill="EFFAFB" w:val="clear"/>
        <w:spacing w:before="280" w:after="280"/>
        <w:jc w:val="right"/>
        <w:rPr/>
      </w:pPr>
      <w:r>
        <w:rPr>
          <w:color w:val="442E19"/>
          <w:sz w:val="16"/>
        </w:rPr>
        <w:t xml:space="preserve">сельского поселения Каменный Брод </w:t>
      </w:r>
    </w:p>
    <w:p>
      <w:pPr>
        <w:pStyle w:val="Normal"/>
        <w:shd w:fill="EFFAFB" w:val="clear"/>
        <w:spacing w:before="280" w:after="280"/>
        <w:jc w:val="right"/>
        <w:rPr>
          <w:color w:val="442E19"/>
          <w:sz w:val="16"/>
        </w:rPr>
      </w:pPr>
      <w:r>
        <w:rPr>
          <w:color w:val="442E19"/>
          <w:sz w:val="16"/>
        </w:rPr>
        <w:t xml:space="preserve">№ </w:t>
      </w:r>
      <w:r>
        <w:rPr>
          <w:color w:val="442E19"/>
          <w:sz w:val="16"/>
        </w:rPr>
        <w:t>26 от 09.10.2024 г.</w:t>
      </w:r>
      <w:r>
        <w:rPr>
          <w:color w:val="442E19"/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hd w:fill="EFFAFB" w:val="clear"/>
        <w:spacing w:before="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</w:rPr>
        <w:t> </w:t>
      </w:r>
      <w:r>
        <w:rPr>
          <w:b/>
          <w:bCs/>
          <w:color w:val="442E19"/>
          <w:sz w:val="22"/>
        </w:rPr>
        <w:t>Ожидаемые итоги социально-экономического развития поселения за 2024 год.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 xml:space="preserve">       </w:t>
      </w:r>
      <w:r>
        <w:rPr>
          <w:color w:val="442E19"/>
          <w:sz w:val="22"/>
        </w:rPr>
        <w:t>Бюджетная политика в поселении определена на среднесрочный трёхлетний период 2025-2027 годы.  Для обеспечения финансирования предусмотренных расходов в бюджет поселения в 2024 год и на период до 2025-2027 годов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>Налог на доходы физических  лиц -</w:t>
      </w:r>
      <w:r>
        <w:rPr>
          <w:sz w:val="22"/>
        </w:rPr>
        <w:t>10%</w:t>
      </w:r>
    </w:p>
    <w:p>
      <w:pPr>
        <w:pStyle w:val="Normal"/>
        <w:shd w:fill="EFFAFB" w:val="clear"/>
        <w:spacing w:before="280" w:after="280"/>
        <w:rPr/>
      </w:pPr>
      <w:r>
        <w:rPr>
          <w:color w:val="000000"/>
          <w:sz w:val="22"/>
        </w:rPr>
        <w:t>Аренда муниципального имущества - 100%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  <w:u w:val="single"/>
        </w:rPr>
        <w:t>Бюджетная и налоговая политика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</w:rPr>
        <w:t>Поступление  налогов за  2024 год </w:t>
      </w:r>
    </w:p>
    <w:tbl>
      <w:tblPr>
        <w:tblW w:w="10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707"/>
        <w:gridCol w:w="1529"/>
        <w:gridCol w:w="823"/>
        <w:gridCol w:w="1718"/>
        <w:gridCol w:w="1621"/>
      </w:tblGrid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Наименование доход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Утверждено на год тыс. руб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Поступило</w:t>
            </w:r>
          </w:p>
          <w:p>
            <w:pPr>
              <w:pStyle w:val="Normal"/>
              <w:spacing w:before="280" w:after="28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За 9 мес.</w:t>
            </w:r>
          </w:p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тыс. руб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% к году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Ожидаемые поступления на конец год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%   к утверждённым на год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.Налог на доходы физ. ли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3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23,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4,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.Акцизы по подакцизным товарам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9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79,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1,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3.Единый сельскохозяйственный нало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8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9,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66,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8,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4.Земельный нало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1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64,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44,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64,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4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5. Налог на имуществ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4,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6.Доходы от сдачи в аренду имущества, находящегося в собственност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23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11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49,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223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. Прочие неналоговые доход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50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napToGrid w:val="false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napToGrid w:val="false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50,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 xml:space="preserve">ИТОГО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3997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2318,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5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4047,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Дотации бюджетам сельских поселен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33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5,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3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Субсидии бюджетам сельских поселен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449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449,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Субвенции бюджетам поселен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37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3,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5,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37,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53,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33,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75,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53,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Итого безвозмездное поступл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2079,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124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6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2079,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b/>
                <w:bCs/>
                <w:color w:val="442E19"/>
                <w:sz w:val="22"/>
              </w:rPr>
              <w:t>ВСЕГО доходов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6076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3565,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58,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b/>
                <w:b/>
                <w:color w:val="442E19"/>
                <w:sz w:val="22"/>
              </w:rPr>
            </w:pPr>
            <w:r>
              <w:rPr>
                <w:b/>
                <w:color w:val="442E19"/>
                <w:sz w:val="22"/>
              </w:rPr>
              <w:t>6127,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rPr>
                <w:color w:val="442E19"/>
                <w:sz w:val="22"/>
              </w:rPr>
            </w:pPr>
            <w:r>
              <w:rPr>
                <w:color w:val="442E19"/>
                <w:sz w:val="22"/>
              </w:rPr>
              <w:t>101</w:t>
            </w:r>
          </w:p>
        </w:tc>
      </w:tr>
    </w:tbl>
    <w:p>
      <w:pPr>
        <w:pStyle w:val="Normal"/>
        <w:shd w:fill="EFFAFB" w:val="clear"/>
        <w:spacing w:before="28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  <w:u w:val="single"/>
        </w:rPr>
        <w:t>Муниципальные программы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 xml:space="preserve">         </w:t>
      </w:r>
      <w:r>
        <w:rPr>
          <w:color w:val="442E19"/>
          <w:sz w:val="22"/>
        </w:rPr>
        <w:t>В целях развития инфраструктуры территории, улучшения качества жизни населения сельское поселение участвует в реализации  программ: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 xml:space="preserve">«Пожарная безопасность на территории  сельского поселения Каменный Брод муниципального района Челно-Вершинский Самарской области </w:t>
      </w:r>
      <w:r>
        <w:rPr>
          <w:sz w:val="22"/>
        </w:rPr>
        <w:t>на 2024 - 2026 годы»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 xml:space="preserve">«Комплексное развитие систем транспортной инфраструктуры на территории  сельского поселения Каменный Брод муниципального района Челно-Вершинский Самарской области </w:t>
      </w:r>
      <w:r>
        <w:rPr>
          <w:sz w:val="22"/>
        </w:rPr>
        <w:t>на 2021 -2033 годы»».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 xml:space="preserve"> </w:t>
      </w:r>
      <w:r>
        <w:rPr>
          <w:color w:val="442E19"/>
          <w:sz w:val="22"/>
        </w:rPr>
        <w:t xml:space="preserve">«Благоустройство сельского поселения Каменный Брод муниципального района Челно-Вершинский Самарской области </w:t>
      </w:r>
      <w:r>
        <w:rPr>
          <w:sz w:val="22"/>
        </w:rPr>
        <w:t>на 2024 - 2026 годы».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 xml:space="preserve">«Комплексное развитие систем коммунальной инфраструктуры на территории  сельского поселения Каменный Брод муниципального района Челно-Вершинский Самарской области </w:t>
      </w:r>
      <w:r>
        <w:rPr>
          <w:sz w:val="22"/>
        </w:rPr>
        <w:t>на 2021 -2033 годы».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 xml:space="preserve">«Комплексное развитие систем социальной инфраструктуры на территории  сельского поселения Каменный Брод муниципального района Челно-Вершинский Самарской области </w:t>
      </w:r>
      <w:r>
        <w:rPr>
          <w:sz w:val="22"/>
        </w:rPr>
        <w:t>на 2021 -2033 годы».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>«Развитие среднего и малого предпринимательства на территории  сельского поселения Каменный Брод муниципального района Челно-Вершинский Самарской области на 2024 - 2026</w:t>
      </w:r>
      <w:r>
        <w:rPr>
          <w:sz w:val="22"/>
        </w:rPr>
        <w:t xml:space="preserve"> годы»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«Военно-патриотическое воспитание молодежи и детей, укрепление традиционных российско-духовно-нравственных ценностей в сельском поселении Каменный Брод муниципального района Челно-Вершинский Самарской области на 2024-2026 годы»</w:t>
      </w:r>
    </w:p>
    <w:p>
      <w:pPr>
        <w:pStyle w:val="Normal"/>
        <w:shd w:fill="EFFAFB" w:val="clear"/>
        <w:spacing w:before="280" w:after="280"/>
        <w:jc w:val="center"/>
        <w:rPr>
          <w:sz w:val="22"/>
        </w:rPr>
      </w:pPr>
      <w:r>
        <w:rPr>
          <w:b/>
          <w:bCs/>
          <w:sz w:val="22"/>
        </w:rPr>
        <w:t>Социальная сфера</w:t>
      </w:r>
    </w:p>
    <w:p>
      <w:pPr>
        <w:pStyle w:val="Normal"/>
        <w:shd w:fill="EFFAFB" w:val="clear"/>
        <w:spacing w:before="280" w:after="2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Демография</w:t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065"/>
        <w:gridCol w:w="1290"/>
        <w:gridCol w:w="129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5 прогно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6 прогноз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постоян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AF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</w:tbl>
    <w:p>
      <w:pPr>
        <w:pStyle w:val="Normal"/>
        <w:shd w:fill="EFFAFB" w:val="clear"/>
        <w:spacing w:before="280" w:after="280"/>
        <w:rPr/>
      </w:pPr>
      <w:r>
        <w:rPr>
          <w:sz w:val="22"/>
        </w:rPr>
        <w:t>На 01.01.2024 года  по статистическим данным численность населения составила – 828 чел. На прогнозные периоды 2024-2026 годы ожидается убыль населения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  <w:u w:val="single"/>
        </w:rPr>
        <w:t>Физическая культура и спорт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 xml:space="preserve">        </w:t>
      </w:r>
      <w:r>
        <w:rPr>
          <w:color w:val="442E19"/>
          <w:sz w:val="22"/>
        </w:rPr>
        <w:t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  проводятся  спортивно-массовые мероприятия по физической культуре и спорту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  <w:u w:val="single"/>
        </w:rPr>
        <w:t>Социальная поддержка населения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 xml:space="preserve">        </w:t>
      </w:r>
      <w:r>
        <w:rPr>
          <w:color w:val="442E19"/>
          <w:sz w:val="22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>-помощь в сборе документации на предоставление социальной помощи  гражданам.</w:t>
      </w:r>
    </w:p>
    <w:p>
      <w:pPr>
        <w:pStyle w:val="Normal"/>
        <w:shd w:fill="EFFAFB" w:val="clear"/>
        <w:spacing w:before="280" w:after="280"/>
        <w:rPr>
          <w:color w:val="442E19"/>
          <w:sz w:val="22"/>
        </w:rPr>
      </w:pPr>
      <w:r>
        <w:rPr>
          <w:color w:val="442E19"/>
          <w:sz w:val="22"/>
        </w:rPr>
        <w:t>-предоставление услуг библиотечного и информационного обслуживания населения.</w:t>
      </w:r>
    </w:p>
    <w:p>
      <w:pPr>
        <w:pStyle w:val="Normal"/>
        <w:shd w:fill="EFFAFB" w:val="clear"/>
        <w:spacing w:before="280" w:after="280"/>
        <w:jc w:val="center"/>
        <w:rPr>
          <w:color w:val="442E19"/>
          <w:sz w:val="22"/>
        </w:rPr>
      </w:pPr>
      <w:r>
        <w:rPr>
          <w:b/>
          <w:bCs/>
          <w:color w:val="442E19"/>
          <w:sz w:val="22"/>
          <w:u w:val="single"/>
        </w:rPr>
        <w:t>Правоохранительная деятельность</w:t>
      </w:r>
    </w:p>
    <w:p>
      <w:pPr>
        <w:pStyle w:val="Normal"/>
        <w:shd w:fill="EFFAFB" w:val="clear"/>
        <w:spacing w:before="280" w:after="280"/>
        <w:rPr/>
      </w:pPr>
      <w:r>
        <w:rPr>
          <w:color w:val="442E19"/>
          <w:sz w:val="22"/>
        </w:rPr>
        <w:t>Проводится  профилактика  правонарушений, алкоголизма, наркомании  среди населения.                                                            </w:t>
      </w:r>
    </w:p>
    <w:sectPr>
      <w:footerReference w:type="default" r:id="rId2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User</dc:creator>
  <dc:description/>
  <cp:keywords/>
  <dc:language>en-US</dc:language>
  <cp:lastModifiedBy>KAMBROD</cp:lastModifiedBy>
  <cp:lastPrinted>2022-11-14T15:34:00Z</cp:lastPrinted>
  <dcterms:modified xsi:type="dcterms:W3CDTF">2024-11-07T11:17:00Z</dcterms:modified>
  <cp:revision>7</cp:revision>
  <dc:subject/>
  <dc:title>Предварительные итоги</dc:title>
</cp:coreProperties>
</file>