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292" w:hanging="0"/>
        <w:jc w:val="center"/>
        <w:rPr>
          <w:b/>
          <w:b/>
          <w:sz w:val="28"/>
          <w:szCs w:val="28"/>
        </w:rPr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2971800" cy="206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6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АМЕННЫЙ БРОД 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2 февраля 2024 г.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.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АМЕННЫЙ БРОД 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ЧЕЛНО-ВЕРШИНСКИЙ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1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от 02 февраля 2024 г.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постановление администрации сельского поселения Каменный Брод муниципального района Челно-Вершинский Самарской области от 20 ноября 2017 года № 57 «Об утверждении Порядка разработки бюджетного прогноза сельского поселения Каменный Брод муниципального района Челно-Вершинский Самарской области на долгосрочный период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5 статьей 170.1 Бюджетного кодекса Российской Федерации, администрация сельского поселения Каменный Брод муниципального района Челно-Вершинский Самарской области 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Каменный Брод муниципального района Челно-Вершинский Самарской области от 20 ноября 2017 года № 57 «Об утверждении Порядка разработки бюджетного прогноза сельского поселения Каменный Брод муниципального района Челно-Вершинский Самарской области на долгосрочный период»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«Порядок разработки бюджетного прогноза сельского поселения Каменный Брод муниципального района Челно-Вершинский Самарской области на долгосрочный период» пункт 3 признать утратившим сил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в газете «Официальный вестник», а также разместить на официальном сайте администрации сельского поселения Каменный Брод муниципального района Челно-Вершин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1"/>
        <w:gridCol w:w="6130"/>
      </w:tblGrid>
      <w:tr>
        <w:trPr>
          <w:trHeight w:val="6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Брод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С.С. Зайцев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08:00Z</dcterms:created>
  <dc:creator>Герасимов</dc:creator>
  <dc:description/>
  <cp:keywords/>
  <dc:language>en-US</dc:language>
  <cp:lastModifiedBy>KAMBROD</cp:lastModifiedBy>
  <cp:lastPrinted>2024-02-02T08:32:00Z</cp:lastPrinted>
  <dcterms:modified xsi:type="dcterms:W3CDTF">2024-02-06T09:24:00Z</dcterms:modified>
  <cp:revision>18</cp:revision>
  <dc:subject/>
  <dc:title>                   </dc:title>
</cp:coreProperties>
</file>