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40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КАМЕННЫЙ БР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2.04.2024 года № 15  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Каменный Бр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228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аменный Брод, администрация сельского поселения Каменный Брод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Каменный Брод с 15 апреля по 15 октября 2024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аменный Брод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Каменный Брод Зайцева С.С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</w:t>
      </w:r>
    </w:p>
    <w:p>
      <w:pPr>
        <w:pStyle w:val="ConsNormal"/>
        <w:widowControl/>
        <w:ind w:left="170" w:right="113" w:hanging="17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менный Брод                                                                             С.С.Зайце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аменный Брод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12.04.2024 г. №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аменный Брод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4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аменный Брод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аменный Брод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аменный Брод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Пользователь Windows</cp:lastModifiedBy>
  <cp:lastPrinted>2024-04-17T14:34:00Z</cp:lastPrinted>
  <dcterms:modified xsi:type="dcterms:W3CDTF">2024-04-17T10:36:00Z</dcterms:modified>
  <cp:revision>5</cp:revision>
  <dc:subject/>
  <dc:title/>
</cp:coreProperties>
</file>