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ind w:right="1559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-295910</wp:posOffset>
                </wp:positionV>
                <wp:extent cx="3046730" cy="222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МЕННЫЙ Б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 14.04. 2025 года №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9pt;height:175.45pt;mso-wrap-distance-left:9.05pt;mso-wrap-distance-right:9.05pt;mso-wrap-distance-top:0pt;mso-wrap-distance-bottom:0pt;margin-top:-23.3pt;mso-position-vertical-relative:text;margin-left:-1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АМЕННЫЙ Б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Heading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u w:val="single"/>
                        </w:rPr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</w:t>
                      </w:r>
                      <w:r>
                        <w:rPr>
                          <w:bCs/>
                          <w:sz w:val="28"/>
                        </w:rPr>
                        <w:t xml:space="preserve">  14.04. 2025 года №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3968" w:hanging="0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рядка проведения инвентаризации кладбищ и мест захоронений, произведенных на муниципальных кладбищах сельского поселения Каменный Брод муниципального района Челно-Вершинский Самарской области и Порядка формирования и ведения реестра кладбищ, расположенных на территории сельского поселения Каменный Брод муниципального района Челно-Вершинский Самарской области]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на основании Распоряжения Губернатора Самарской области от 30.12.2021 № 417-р (ред. от 03.07.2024) «Об утверждении Перечня товарных рынков для содействия развитию конкуренции в Самарской области, Плана мероприятий («дорожной карты») по содействию развитию конкуренции в Самарской области на 2022 - 2025 годы и признании утратившими силу отдельных распоряжений Губернатора Самарской области», на основании Устава сельского поселения Каменный Брод муниципального района Челно-Вершинский Самарской области, администрация сельского поселения Каменный Брод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инвентаризации мест захоронений на кладбищах,расположенных на территории сельского поселения Каменный Брод муниципального района Челно-Вершинский Самарской области,согласно приложению 1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формирования и ведения реестра кладбищах,расположенных на территории сельского поселения Каменный Брод муниципального района Челно-Вершинский Самарской области,согласноприложению 2 к настоящему постановл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firstLine="709"/>
        <w:jc w:val="both"/>
        <w:textAlignment w:val="baseline"/>
        <w:outlineLvl w:val="0"/>
        <w:rPr>
          <w:bCs/>
          <w:spacing w:val="2"/>
          <w:kern w:val="2"/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 на официальном сайте администрации сельского поселения Каменный Брод муниципального района Челно-Вершинский Самарской области.</w:t>
      </w:r>
    </w:p>
    <w:p>
      <w:pPr>
        <w:pStyle w:val="Normal"/>
        <w:ind w:right="141" w:hanging="0"/>
        <w:jc w:val="both"/>
        <w:rPr>
          <w:bCs/>
          <w:spacing w:val="2"/>
          <w:kern w:val="0"/>
          <w:sz w:val="26"/>
          <w:szCs w:val="26"/>
        </w:rPr>
      </w:pPr>
      <w:r>
        <w:rPr>
          <w:bCs/>
          <w:spacing w:val="2"/>
          <w:kern w:val="0"/>
          <w:sz w:val="26"/>
          <w:szCs w:val="26"/>
        </w:rPr>
      </w:r>
    </w:p>
    <w:p>
      <w:pPr>
        <w:pStyle w:val="Normal"/>
        <w:ind w:right="141" w:hanging="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05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Каменный Брод</w:t>
        <w:tab/>
        <w:t>С.С.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администрации</w:t>
      </w:r>
    </w:p>
    <w:p>
      <w:pPr>
        <w:pStyle w:val="Normal"/>
        <w:autoSpaceDE w:val="fals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4.04.2025 № 1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инвентаризации мест захоронений на кладбищах, расположенных на территории сельского поселения Каменный Брод муниципального района Челно-Вершинский Сама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-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от 12.01.1996 года № 8-ФЗ «О погребении и похоронном деле», Федеральным законом от 60.10.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авливает последовательность действий при проведении инвентаризации мест захоронений (захоронений урн с прахом) на кладбищах, расположенных на территории сельского поселения Каменный Брод муниципального района Челно-Вершинский Самарской области (далее соответственно - места захоронений, кладбища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под инвентаризацией мест захоронений на кладбищах понимается система обследования состояния мест захоронений и их учета, формирование и ведение архива (базы данных) о местах захоронений, лицах, захороненных на них, и лицах, ответственных за места захорон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инвентаризации мест захоронений на кладбищах являю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 о местах захоронений и об установленных на них памятниках, оградах (далее - надмогильные сооружения (надгробия)) на кладбищах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бесхозяйных (неучтенных) мест захоронений и принятие мер по их регистрац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данных о различных местах захороне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лектронной базы мест захороне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нформации о местах захороне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ъектами инвентаризации являются все места захоронений, произведенные на кладбищах, находящихся в границах сельского поселения Каменный Брод муниципального района Челно-Вершинский Самар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правила проведения инвентаризации мест захоронений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о проведении инвентаризации мест захоронений на кладбищах, находящихся в границах сельского поселения Каменный Брод муниципального района Челно-Вершинский Самарской области, сроках ее проведения, перечне кладбищ, на которых планируется провести инвентаризацию мест захоронений, принимается в форме постановления администрации сельского поселения Каменный Брод муниципального района Челно-Вершинский Самарской области (далее - администрация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вентаризация мест захоронений на кладбищах проводится администрацией либо организацией, с которой администрацией заключен муниципальный контракт (договор) на выполнение работ (оказание услуг) по проведению инвентаризации мест захоронений на кладбищах (далее - организация), в формате выездной проверки непосредственно на кладбищ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проведения инвентаризации непосредственно администрацией или уполномоченным органом создается инвентаризационная комиссия по проведению инвентаризации мест захоронений на кладбищах (далее - инвентаризационная комиссия), состав которой определяется распоряжением админист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нвентаризационной комиссии включаю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сс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сс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комисс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мест захоронений производится при обязательном участии должностного лица администрации, ответственного за регистрацию мест захороне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инвентаризационной комиссии учитываются положения законодательства Российской Федерации, законодательства Самарской области и муниципальных правовых актов Челно-Вершинского районао противодействии коррупции в части недопущения конфликта интересов (заинтересованн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инвентаризации организацией администрация прописывает в техническом задании: правила, сроки и условия проведения инвентар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о начала проведения инвентаризации мест захоронений насоответствующем кладбище инвентаризационной комиссии либо организации надлежит проверить наличие книг регистрации мест захоронений, содержащих записи о местах захоронений на соответствующем кладбищ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тсутствие книг регистрации мест захоронений вследствие их утраты либо неведения по каким-либо причинам, не может служить основанием для непроведения инвентаризации мест захоронений на соответствующем кладбищ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случае отсутствия книг регистрации мест захоронений (книги утеряны, сгорели и т.п.) по кладбищу формируются новые книги регистрации мест захоронений, в которые производится запись о местах захоронений, произведенных на соответствующем кладбищ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рамках проводимой инвентаризации мест захоронений проводится обследование кладбищ, которое включает в себя: определение данных захороненного (фамилия, имя, отчество (при наличии), дата рождения - дата смерти), определение наличия и состояния надмогильного сооружения (надгробия), определение размера места захоронения, вида места захоронения (одиночное, родственное, семейное (родовое), воинское, почетное), нумерацию места захоронения, определение координат границ места захоронения, фотографирование места захоронения и надмогильных сооружений (надгробий), расположенных в границах места захорон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нвентаризация мест захоронений производится на кладбище путем сверки данных об умершем, указанных на надмогильном сооружении (надгробии) либо регистрационном знаке места захоронения (фамилии, имени, отчества (при наличии) умершего, даты его рождения и смерти, регистрационном номере) с данными книг регистрации мест захоронений по соответствующему кладбищу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мест захоронений, книги регистрации надмогильных сооружений (надгробий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мершем на надмогильном сооружении (надгробии) либо регистрационном знаке места захоронения должна совпадать с данными об умершем, содержащимися в книгах регистрации мест захоронений на соответствующем кладбищ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ведения о фактическом наличии мест захоронений на кладбище, подлежащем инвентаризации, и сведения, указанные в пункте 2.6 настоящего Порядка, отражаются и записываются в инвентаризационные описи мест захоронений, по форме согласно приложению 1 к настоящему Порядку, которые подписываются председателем инвентаризационной комиссии или его заместителем и членами инвентаризационной комисс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Инвентаризационная комиссия либо организация обеспечивает полноту и точность внесения в инвентаризационные описи мест захоронений данных о местах захоронений, правильность и своевременность оформления материалов инвентариз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В инвентаризационных описях мест захоронений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вентаризационная опись мест захоронений составляется на нескольких страницах, то они должны быть пронумерованы и скреплены таким образом, чтобы исключить возможность замены страниц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Не допускается вносить в инвентаризационные описи мест захоронений данные о захоронениях без проверки их фактического наличия и сверки с данными на регистрационном знаке места захоронения (при его отсутствии с данными на надгробном сооружении (надгробии) или ином ритуальном знаке, если таковые установлены на месте захорон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При выявлении мест захоронений, по которым отсутствуют или указаны неправильные данные в книгах регистрации захоронений, инвентаризационная комиссия либо организация включает в инвентаризационную опись мест захоронений данные, установленные в ходе проведения инвентаризации захороне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В случае, если в книгах регистрации мест захоронений и на месте захоронения отсутствует какая-либо информация об умершем, позволяющая идентифицировать захоронение, то такое захоронение признается неучтенным (бесхозяйным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, проводимые по результатам про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изации мест захоронений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результатам инвентаризации мест захоронений проводятся следующие мероприят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Если на месте захоронения отсутствует регистрационный знак с номером места захоронения, но в книгах регистрации мест захоронений (и на самом месте захоронения имеется какая-либо информация об умершем, позволяющая идентифицировать соответствующее место захоронения, то на указанных захоронениях устанавливаются регистрационные знаки (либо крепятся таблички к ограде, цоколю и т.п.) с указанием фамилии, имени, отчества (при наличии) умершего, дат его рождения и смерти, регистрационного номера места захоронения. Регистрационный номер места захоронения, указанный на регистрационном знаке, должен совпадать с номером места захоронения, указанным в книге регистрации мест захороне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Если на месте захоронения и в книгах регистрации мест захоронений отсутствует какая-либо информация об умершем, позволяющая идентифицировать место захоронения, то на подобных местах захоронений устанавливаются регистрационные знаки с указанием только регистрационного номера места захорон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в книге регистрации мест захоронений указывается только регистрационный номер места захоронения, дополнительно делается запись "неблагоустроенное (бесхозяйное) захоронение" и указывается информация, предусмотренная в пункте 3.1.4 настоящего Порядк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Если при проведении инвентаризации мест захоронений в книгах регистрации мест захоронений выявлены неверные сведения об умершем, то исправление ошибки в книгах регистрации мест захоронений производится путем зачеркивания неверных записей и проставления над зачеркнутыми правильных (верных) записей об умерше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ления должны быть оговорены и подписаны председателем инвентаризационной комиссии или его заместителем, дополнительно указываются номер и дат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 книгах регистрации мест захоронений производится регистрация всех мест захоронений, неучтенных по каким-либо причинам ранее в книгах регистрации захоронений, в том числе неблагоустроенные (бесхозяйные) захоронения. При этом делается отметка "запись внесена по результатам проведения инвентаризации", указываются номер и дата правового акта о проведении инвентаризации мест захоронений на соответствующем кладбище, ставится подпись председателя инвентаризационной комиссии или его заместител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рядку 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ст захоронений на кладбищах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ный Брод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Челно-Вершинский Самарской области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.04.2025 №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проведению инвентаризации кладбищ и мест захоронений, произведенных на кладбищах сельского поселения Каменный Брод муниципального района Челно-Вершинский Сама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работу комиссиипо проведению инвентаризации кладбищ и мест захоронений, произведенныхна кладбищахсельского поселения Каменный Брод муниципального района Челно-вершинский Самарской области (далее-Комиссия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осуществляет свою деятельность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Комиссии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здается для проведения инвентаризации кладбищ и мест захоронений, произведенных накладбищахсельского поселения Каменный Брод муниципального района Челно-Вершинский Самарской области с целью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а всех захоронений, моги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состояния могил и (или) надмогильных сооружений(надгробий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я бесхозяйных, а также брошенных, неухоженных захороне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решения о возможности использования бесхозяйногоземельного участка для захоронения на общих основания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Комиссии утверждается распоряжениемадминистрации сельского поселения Каменный Брод муниципального района Челно-Вершинский Самарской области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Комиссии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а Комиссии осуществляется по мере возникновения вопросов, относящихся к ведению Комиссии, но не реже 1 (одного) раза в 3 (три) год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а Комиссии является правомочной, если на ней присутствует не менее 2/3 от общего числа член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проводит осмотр кладбищ и мест захоронений,сведения о количестве захоронений в процентном соотношении, об оформлении захоронения и (или) могилы (наличие каких-либо надмогильных сооружений (надгробий), памятника, цоколя, ограды, креста, трафарета с указанием данных по захоронению) в инвентаризационную опись захороне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 неизвестно, либо от права собственности на это надмогильное сооружение (надгробие) отказалось, могила и (или) надмогильное сооружение (надгробие) брошены лицом, ответственным за захоронение или иным образом оставлены им, на могиле отсутствуют какие-либо надмогильные сооружения (памятники, цоколи, ограды, трафареты с указанием данных по захоронению, кресты), могила не благоустроена, то Комиссия принимает меры к установлению лица, ответственного за захоронение и приглашение его в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ю</w:t>
      </w:r>
      <w:r>
        <w:rPr>
          <w:rFonts w:cs="Times New Roman" w:ascii="Times New Roman" w:hAnsi="Times New Roman"/>
          <w:sz w:val="28"/>
          <w:szCs w:val="28"/>
        </w:rPr>
        <w:t>сельского поселения Каменный Брод муниципального района Челно-Вершинский Самарской области, выставляет на могильном холме типовой трафарет, фиксирует данную могулу и (или) надмогильное сооружение (надгробие) в книге учета могил, содержание которых не осуществляе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зультаты работы Комиссии оформляются Актом о результатахпроведения инвентаризации захоронений на кладбищепо форме согласно приложению 1 к настоящему Полож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если, по истечению установленных сроков, лицом,ответственным за захоронение либо иными лицами, ухаживающими за захоронением, не будет принято необходимых мер по проведению могилы и (или) надмогильного сооружения (надгробия) в надлежащее состояние, Комиссия признает надмогильное сооружение (надгробие) бесхозяйным (брошенным) и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если,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 - культурную ценность, Комиссия принимает меры по обеспечению их сохранности в соответствии с законодательством об объектах культурного наследия (памятники истории и культуры)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миссии по провед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и кладбищ и мест захоронен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ых на кладбищах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ный Брод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-Вершинский Сама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результатах проведения инвентаризации захоронений на кладбищ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ладбища, место его расположения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Heading3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3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проведения инвентаризации мест захоронений на кладбищах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х на территории сельского поселения Каменный Бр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ИНВЕНТАРИЗАЦИОННАЯ ОПИСЬ МЕСТ ЗАХОРОНЕНИЙ №____________________________</w:t>
      </w:r>
    </w:p>
    <w:tbl>
      <w:tblPr>
        <w:tblW w:w="15165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852"/>
        <w:gridCol w:w="851"/>
        <w:gridCol w:w="851"/>
        <w:gridCol w:w="1276"/>
        <w:gridCol w:w="850"/>
        <w:gridCol w:w="709"/>
        <w:gridCol w:w="1275"/>
        <w:gridCol w:w="1134"/>
        <w:gridCol w:w="1418"/>
        <w:gridCol w:w="1984"/>
        <w:gridCol w:w="1395"/>
        <w:gridCol w:w="1059"/>
        <w:gridCol w:w="948"/>
      </w:tblGrid>
      <w:tr>
        <w:trPr>
          <w:trHeight w:val="3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</w:rPr>
            </w:pPr>
            <w:r>
              <w:rPr/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/>
              <w:t>Номер места захоронения, указанный в книге регистрации захоронений &lt;*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/>
              <w:t>Фамилия, Имя, Отчество умершего &lt;**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/>
              <w:t>Дата рождения, дата смерти умершего &lt;*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/>
              <w:t>Дата и время захоронения (указывается в соответствии с книгой регистрации мест захоронений &lt;*&gt;</w:t>
            </w:r>
          </w:p>
          <w:p>
            <w:pPr>
              <w:pStyle w:val="Normal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/>
              <w:t>Вид места захоронения (одиночное, родственное, семейное (родовое), воинское, почетное)</w:t>
            </w:r>
          </w:p>
          <w:p>
            <w:pPr>
              <w:pStyle w:val="Normal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/>
              <w:t>Номер свидетельства о смерти 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/>
              <w:t>Наличие надмогильного сооружения, (надгробия), наличие ограждения места захоронения (указывается материал по результатам обследования кладбищ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/>
              <w:t>Номер ряда места захоронения (указывается по результатам обследования кладбищ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/>
              <w:t>Номер места захоронения (указывается по результатам обследования кладбища)</w:t>
            </w:r>
          </w:p>
          <w:p>
            <w:pPr>
              <w:pStyle w:val="Normal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/>
              <w:t>Размеры захоронения (длина, ширина, площадь, указывается по результатам обследования кладбищ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/>
              <w:t>Координаты границ захоронения (широта, долгота), фото место захорон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/>
              <w:t>Публичная информация</w:t>
            </w:r>
          </w:p>
          <w:p>
            <w:pPr>
              <w:pStyle w:val="Normal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/>
              <w:t>Организация, ответственная за похороны, с указанием ФИО ответственного (контактного) лица, адрес, телефон)</w:t>
            </w:r>
          </w:p>
        </w:tc>
      </w:tr>
      <w:tr>
        <w:trPr>
          <w:trHeight w:val="3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>(наименование кладбища, место его расположения, номер квартала, координаты (примерный центр кладбища, широта, долгота)</w:t>
      </w:r>
    </w:p>
    <w:p>
      <w:pPr>
        <w:pStyle w:val="Normal"/>
        <w:spacing w:lineRule="auto" w:line="360"/>
        <w:ind w:right="-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ются исходя из наличия имеющейся информации о захорон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*&gt; В случае отсутствия сведений о произведенных захоронениях в книге регистрации мест захоронений заполняется значением "Информация отсутству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**&gt; При невозможности установить на могиле фамилию, имя, отчество в поле заносится значение "Неизвестно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***&gt; При невозможности установить на могиле даты рождения и смерти умершего поля не заполн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 по опис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личество мест захоронений всего по инвентаризационной описи ___ един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личество захоронений, зарегистрированных в книге регистрации мест захоронений ____ един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личество захоронений, не зарегистрированных в книге регистрации мест захоронений ____ един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личество мест захоронений, содержание которых не осуществляется _____ еди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инвентаризацион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, 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ститель председателя инвентаризацион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, 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ы инвентаризацион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, 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, 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, дата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оложению о комиссии по провед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и кладбищ и мест захоронен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ых на кладбищах сельского поселения</w:t>
      </w:r>
    </w:p>
    <w:p>
      <w:pPr>
        <w:pStyle w:val="Normal"/>
        <w:autoSpaceDE w:val="fals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ный Брод муниципального района </w:t>
      </w:r>
    </w:p>
    <w:p>
      <w:pPr>
        <w:pStyle w:val="Normal"/>
        <w:autoSpaceDE w:val="fals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лно-Вершинский Самарской областиот .04.2025 №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ведения реестра кладбищ, расположенных на территориисельского поселения Каменный Бродмуниципального района Челно-Вершинский Самарской области 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вопросы формирования и ведения реестра кладбищ, расположенных на территории сельского поселения Каменный Брод муниципального района Челно-Вершинский Самарской области (далее - реестр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цель формирования и ведения реестра - обеспечение сбора, хранения и предоставления полной и достоверной информации о кладбищах, расположенных на территории сельского поселения Каменный Брод муниципального района  Самарской област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формируется и ведется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ей </w:t>
      </w:r>
      <w:r>
        <w:rPr>
          <w:rFonts w:cs="Times New Roman" w:ascii="Times New Roman" w:hAnsi="Times New Roman"/>
          <w:sz w:val="28"/>
          <w:szCs w:val="28"/>
        </w:rPr>
        <w:t>сельского поселения  муниципального района Каменный Брод муниципального района Челно-Вершинский Самарской областидолжностным лицом ответственным за регистрацию мест захоронений, назначенным распоряжением администрации сельского поселения Каменный Брод муниципального района Челно-Вершинский Самарской области, в сфере погребения и похоронного дела по форме согласно приложению 1 к настоящему Порядку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ведется в электронном и бумажном виде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, содержащиеся в реестре, являются открытыми. Сведения размещаются в информационно-телекоммуникационной сети "Интернет" на официальном сайте администрации сельского поселения Каменный Брод муниципального района Челно-Вершинский Самарской областии обновляются не позднее пяти рабочих дней с момента внесения в реестр соответствующих изменений.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и ведения реестра кладбищ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сельского поселения Каменный Брод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 Сама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КЛАДБИЩ НА ТЕРРИТ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)</w:t>
      </w:r>
    </w:p>
    <w:tbl>
      <w:tblPr>
        <w:tblW w:w="15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134"/>
        <w:gridCol w:w="2352"/>
        <w:gridCol w:w="2246"/>
        <w:gridCol w:w="1188"/>
        <w:gridCol w:w="1240"/>
        <w:gridCol w:w="1833"/>
        <w:gridCol w:w="2243"/>
        <w:gridCol w:w="2622"/>
      </w:tblGrid>
      <w:tr>
        <w:trPr>
          <w:trHeight w:val="3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дбищ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кладбища (адрес месторасположения кладбищ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кладбища (га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кладбища (открытое/ закрытое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 о закрытии, открытии кладбища</w:t>
            </w:r>
          </w:p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расположено кладбище, вид, номер, дата государственной регистрации права на объект недвижимости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специализированной службы по вопросам похоронного дела), уполномоченного на предоставление места для захоронен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0" w:leader="none"/>
        </w:tabs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color w:val="000000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eastAsia="DejaVu Sans;MS Gothic" w:cs="Segoe UI"/>
      <w:color w:val="000000"/>
      <w:kern w:val="2"/>
      <w:sz w:val="18"/>
      <w:szCs w:val="1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43:00Z</dcterms:created>
  <dc:creator>CCCP</dc:creator>
  <dc:description/>
  <cp:keywords/>
  <dc:language>en-US</dc:language>
  <cp:lastModifiedBy>Пользователь Windows</cp:lastModifiedBy>
  <cp:lastPrinted>2025-04-11T10:01:00Z</cp:lastPrinted>
  <dcterms:modified xsi:type="dcterms:W3CDTF">2025-04-11T06:06:00Z</dcterms:modified>
  <cp:revision>28</cp:revision>
  <dc:subject/>
  <dc:title/>
</cp:coreProperties>
</file>