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06045</wp:posOffset>
                </wp:positionV>
                <wp:extent cx="3117850" cy="268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ЕННЫЙ БРОД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06 июня 2024 года №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11.15pt;mso-wrap-distance-left:9.05pt;mso-wrap-distance-right:9.05pt;mso-wrap-distance-top:0pt;mso-wrap-distance-bottom:0pt;margin-top:-8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МЕННЫЙ БРОД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06 июня 2024 года №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tabs>
          <w:tab w:val="clear" w:pos="708"/>
          <w:tab w:val="left" w:pos="4020" w:leader="none"/>
        </w:tabs>
        <w:ind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борам депутатов Собрания представителей сельского поселения Каменный Брод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Каменный Брод, решением территориальной избирательной комиссии муниципального района Челно-Вершинский    от  28 мая 2024 года № 128 «Об определении схемы одномандатных избирательных округов по выборам депутатов Собраний представителей сельских поселений муниципального района Челно-Вершинский Самарской области» </w:t>
      </w:r>
      <w:r>
        <w:rPr>
          <w:sz w:val="28"/>
          <w:szCs w:val="28"/>
        </w:rPr>
        <w:t>Собрание представителей сельского поселения Каменный Б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«Схему одномандатных избирательных округов по выборам депутатов Собрания представителей сельского поселения Каменный Брод муниципального района Челно-Вершинский Самарской области по состоянию на 1 января 2024 года сроком на десять ле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по выборам депутатов Собрания представителей сельского поселения Каменный Брод муниципального района Челно-Вершинский Самарской области (Приложение № 2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Официальный вестни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я Собрания представителе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льского поселения Каменный Брод       </w:t>
        <w:tab/>
        <w:t xml:space="preserve">                                              Е.В.Николаев</w:t>
      </w:r>
      <w:r>
        <w:br w:type="page"/>
      </w:r>
    </w:p>
    <w:p>
      <w:pPr>
        <w:pStyle w:val="Normal"/>
        <w:ind w:left="774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314960</wp:posOffset>
                </wp:positionV>
                <wp:extent cx="3373120" cy="161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 Каменный Брод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right" w:pos="3969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от 06.06.2024 года № 1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jc w:val="right"/>
                              <w:rPr/>
                            </w:pPr>
                            <w:r>
                              <w:rPr/>
                              <w:t>от «__»__________2014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27.55pt;mso-wrap-distance-left:9.05pt;mso-wrap-distance-right:9.05pt;mso-wrap-distance-top:0pt;mso-wrap-distance-bottom:0pt;margin-top:-24.8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ind w:right="954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ельского поселения Каменный Брод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right" w:pos="3969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от 06.06.2024 года № 1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20" w:hanging="0"/>
                        <w:jc w:val="right"/>
                        <w:rPr/>
                      </w:pPr>
                      <w:r>
                        <w:rPr/>
                        <w:t>от «__»__________2014 г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С Х Е М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1670</wp:posOffset>
                </wp:positionH>
                <wp:positionV relativeFrom="paragraph">
                  <wp:posOffset>66040</wp:posOffset>
                </wp:positionV>
                <wp:extent cx="22796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46.45pt;mso-wrap-distance-left:9.05pt;mso-wrap-distance-right:9.05pt;mso-wrap-distance-top:0pt;mso-wrap-distance-bottom:0pt;margin-top:5.2pt;mso-position-vertical-relative:text;margin-left:5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  <w:t>сельского поселения Каменный Брод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/>
        <w:t>Численность избирателей, зарегистрированных на территории сельского поселения Каменный Брод по состоянию на 01» января  2024 г. –</w:t>
        <w:tab/>
      </w:r>
      <w:r>
        <w:rPr>
          <w:b/>
        </w:rPr>
        <w:t>629</w:t>
      </w:r>
      <w:r>
        <w:rPr/>
        <w:t xml:space="preserve"> человек.</w:t>
      </w:r>
    </w:p>
    <w:p>
      <w:pPr>
        <w:pStyle w:val="Normal"/>
        <w:widowControl w:val="false"/>
        <w:spacing w:lineRule="auto" w:line="228"/>
        <w:ind w:firstLine="567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510"/>
        <w:gridCol w:w="3260"/>
      </w:tblGrid>
      <w:tr>
        <w:trPr>
          <w:trHeight w:val="85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-ратель-ного округ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менный Брод, ул. Советска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Кооперативная неч.с д.1 по д.7, ул. Лугов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50 лет С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Гагарина, Дачная,  Рабочая,  Кооперативная четн. с 2 по 10,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менный Брод. ул Московская, ул. Ново Садовая  четн с д. 2 по д.24, ул.Заводская 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ный Брод. ул. Ново Садовая неч. с д. 1 по д.27, четн.с д.26 по д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ая Багана. ул.Центральная, Набережная,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Таяба. ул. Новая , Центральна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Таяба. ул. Полевая, Ху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№ 2</w:t>
      </w:r>
    </w:p>
    <w:p>
      <w:pPr>
        <w:pStyle w:val="Normal"/>
        <w:ind w:left="-426" w:right="-143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right" w:pos="3402" w:leader="none"/>
        </w:tabs>
        <w:ind w:left="-426" w:right="-143" w:hanging="0"/>
        <w:jc w:val="right"/>
        <w:rPr/>
      </w:pPr>
      <w:r>
        <w:rPr/>
        <w:t xml:space="preserve"> </w:t>
      </w:r>
      <w:r>
        <w:rPr/>
        <w:t>сельского поселения Каменный Брод</w:t>
      </w:r>
    </w:p>
    <w:p>
      <w:pPr>
        <w:pStyle w:val="Normal"/>
        <w:ind w:left="-426" w:right="-143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686" w:leader="none"/>
          <w:tab w:val="right" w:pos="3969" w:leader="none"/>
        </w:tabs>
        <w:ind w:left="-426" w:right="-143" w:hanging="0"/>
        <w:jc w:val="right"/>
        <w:rPr/>
      </w:pPr>
      <w:r>
        <w:rPr/>
        <w:t>Челно-Вершинский</w:t>
      </w:r>
    </w:p>
    <w:p>
      <w:pPr>
        <w:pStyle w:val="Normal"/>
        <w:ind w:left="-426" w:right="-143" w:hanging="0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ind w:left="-426" w:right="-143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462280</wp:posOffset>
            </wp:positionV>
            <wp:extent cx="5829300" cy="741045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06.06.2024 года № 1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7640" cy="9599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5:00Z</dcterms:created>
  <dc:creator>Dom</dc:creator>
  <dc:description/>
  <cp:keywords/>
  <dc:language>en-US</dc:language>
  <cp:lastModifiedBy>Elvira</cp:lastModifiedBy>
  <cp:lastPrinted>2024-06-06T09:37:00Z</cp:lastPrinted>
  <dcterms:modified xsi:type="dcterms:W3CDTF">2024-06-06T09:01:00Z</dcterms:modified>
  <cp:revision>6</cp:revision>
  <dc:subject/>
  <dc:title/>
</cp:coreProperties>
</file>