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ЕННЫЙ БРОД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6 марта 2024 года №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МЕННЫЙ БРОД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от 26 марта 2024 года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аменный Брод муниципального района Челно-Вершинский Самарской области от 24 марта 2022 года № 12 «Об утверждении Порядка осуществления банковского сопровождения контрактов»</w:t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ей 34,  35 Федерального закона  от 05.04.2013 № 44-ФЗ « О контрактной системе в сфере закупок товаров, работ, услуг для обеспечения государственных и муниципальных нужд», пунктом 10 раздела 2 Правил осуществления банковского сопровождения контрактов, утвержденных Постановлением Правительства РФ от 20.09.2014 № 963, руководствуясь Уставом сельского поселения Каменный Брод муниципального района Челно-Вершинский Самарской области, администрация сельского поселения Каменный Брод муниципального района Челно-Вершинский Самарской области 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Каменный Брод муниципального района Челно-Вершинский Самарской области от 24 марта 2022 года № 12 «Об утверждении Порядка осуществления банковского сопровождения контрактов»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«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я работ, оказания услуг для обеспечения муниципальных нужд» пункт 7 раздела 3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 Банковское сопровождение контракта осуществляется банком, включенным в предусмотренный </w:t>
      </w:r>
      <w:hyperlink r:id="rId2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ный Брод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770&amp;dst=2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8:00Z</dcterms:created>
  <dc:creator>Герасимов</dc:creator>
  <dc:description/>
  <cp:keywords/>
  <dc:language>en-US</dc:language>
  <cp:lastModifiedBy>Пользователь Windows</cp:lastModifiedBy>
  <cp:lastPrinted>2024-03-14T15:02:00Z</cp:lastPrinted>
  <dcterms:modified xsi:type="dcterms:W3CDTF">2024-03-29T05:06:00Z</dcterms:modified>
  <cp:revision>6</cp:revision>
  <dc:subject/>
  <dc:title>                   </dc:title>
</cp:coreProperties>
</file>