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2840</wp:posOffset>
                </wp:positionH>
                <wp:positionV relativeFrom="paragraph">
                  <wp:posOffset>-207010</wp:posOffset>
                </wp:positionV>
                <wp:extent cx="3017520" cy="301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018240"/>
                          <a:chOff x="0" y="0"/>
                          <a:chExt cx="3017520" cy="301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7520" cy="30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160" y="117000"/>
                            <a:ext cx="5162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2pt;margin-top:-16.3pt;width:237.6pt;height:237.65pt" coordorigin="11784,-326" coordsize="4752,4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84;top:-326;width:4751;height:4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0;top:-142;width:812;height:1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4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2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24130</wp:posOffset>
                </wp:positionV>
                <wp:extent cx="76962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60.55pt;mso-wrap-distance-left:9.05pt;mso-wrap-distance-right:9.05pt;mso-wrap-distance-top:0pt;mso-wrap-distance-bottom:0pt;margin-top:1.9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426" w:right="1417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МЕННЫЙ БРОД </w:t>
      </w:r>
    </w:p>
    <w:p>
      <w:pPr>
        <w:pStyle w:val="Normal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марта 2025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О вынесении проекта решения «Об утверждении годового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сельского поселения Каменный Б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» на 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77 Устава сельского поселения Каменный Брод муниципального района Челно-Вершинский Самарской области, решением Собрания представителей сельского поселения Каменный Брод  муниципального района Челно-Вершинский Самарской области от 22.11.2019 № 121 «Об утверждении Положения о публичных слушаниях по проекту местного бюджета и отчету о его исполнении на территории сельского поселения Каменный Брод муниципального района Челно-Вершинский Самарской области»</w:t>
      </w:r>
      <w:r>
        <w:rPr>
          <w:color w:val="000000"/>
          <w:sz w:val="28"/>
          <w:szCs w:val="28"/>
        </w:rPr>
        <w:t xml:space="preserve">, глава администрации сельского поселения Каменный Брод </w:t>
      </w:r>
      <w:r>
        <w:rPr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нести проект решения Собрания представителей сельского поселения Каменный Брод муниципального района Челно-Вершинский Самарской области «Об утверждении годового отчета об исполнении бюджета сельского поселения Каменный Брод муниципального района Челно-Вершинский за 2024 год» на публичные слушания (прилагаетс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на территории сельского поселения Каменный Брод  муниципального района Челно-Вершинский Самарской области публичные слушания  по проекту решения Собрания представителей сельского поселения Каменный Брод муниципального района Челно-Вершинский Самарской области «Об утверждении годового отчета об исполнении  бюджета сельского поселения Каменный Брод муниципального района Челно-Вершинский за 2024 год» в соответствии с Положением о публичных слушаниях по проекту местного бюджета и отчету о его исполнении на территории сельского поселения Каменный Брод муниципального района Челно-Вершинский Самарской области  от 22.11.2019 № 121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учить специалисту администрации сельского поселения Мигедяровой Н.В. обеспечить проведение публичных слушаний по проекту решения «Об утверждении годового отчета об исполнении бюджета сельского поселения Каменный Брод муниципального района Челно-Вершинский за 2024 год» на Платформе обратной связи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роведения публичных слушаний составляет 30 (тридцать) дней с 08 апреля 2025 года по 07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аменный Брод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– 446855, Самарская область, Челно-Вершинский район, с. Каменный Брод, ул. Садовая, д.24, 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й по информированию жителей поселения по вопросу публичных слушаний, специалиста администрации сельского поселения Каменный Брод Мигедя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по информированию жителей поселения по вопросу публичных слушаний состоится 11 апреля 2025 года в 18.00 часов по адресу: 446855, Самарская область, Челно-Вершинский район, с. Каменный Брод, ул. Садовая, д. 24, здани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абзаце 5 пункта 2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мечаний и предложений по вопросу публичных слушаний оканчивается 04 мая 2025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Каменный Брод                                            С.С. Зайцев</w:t>
      </w:r>
    </w:p>
    <w:sectPr>
      <w:type w:val="nextPage"/>
      <w:pgSz w:w="11906" w:h="16838"/>
      <w:pgMar w:left="85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9:00Z</dcterms:created>
  <dc:creator>Admin</dc:creator>
  <dc:description/>
  <cp:keywords/>
  <dc:language>en-US</dc:language>
  <cp:lastModifiedBy>KAMBROD</cp:lastModifiedBy>
  <cp:lastPrinted>2024-03-26T15:59:00Z</cp:lastPrinted>
  <dcterms:modified xsi:type="dcterms:W3CDTF">2025-03-26T04:46:00Z</dcterms:modified>
  <cp:revision>7</cp:revision>
  <dc:subject/>
  <dc:title/>
</cp:coreProperties>
</file>