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МЕННЫЙ Б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5.10. 2024 года № 2</w:t>
      </w:r>
    </w:p>
    <w:p>
      <w:pPr>
        <w:pStyle w:val="Style27"/>
        <w:spacing w:before="0" w:after="0"/>
        <w:ind w:left="0" w:right="2124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представителей сельского поселения «О внесении изменений в решение Собрания представителей сельского поселения Каменный Брод муниципального района Челно-Вершинский Самарской области от 02.10.2023 года № 84 «Об утверждении Пра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а территории сельского поселения Каменный Брод муниципального района Челно-Вершинский Самарской области»»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аменный Брод муниципального района Челно-Вершинский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менный Брод муниципального района Челно-Вершинский Самарской области, утвержденным Решением Собрания Представителей сельского поселения Каменный Брод муниципального района Челно-Вершинский Самарской области от 06.09.2023 года № 82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Каменный Брод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арской области публичные слуш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 xml:space="preserve">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Каменный Брод муниципального района Челно-Вершинский Самарской области от 02.10.2023 года № 84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Каменный Брод муниципального района Челно-Вершинский Самарской области» </w:t>
      </w:r>
      <w:r>
        <w:rPr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оручить специалисту администрации  сельского  поселения Каменный Брод   Умовой Любовь Владимировне обеспечить проведение публичных слушаний по проекту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Каменный Брод муниципального района Челно-Вершинский Самарской области от 02.10.2023 года № 84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Каменный Брод муниципального района Челно-Вершинский Самарской области» </w:t>
      </w:r>
      <w:r>
        <w:rPr>
          <w:sz w:val="28"/>
          <w:szCs w:val="28"/>
        </w:rPr>
        <w:t>на Платформе обратн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ые материалы к проекту состоят из проекта Решения Собрания представителей сельского поселения Каменный Брод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сельского поселения Каменный Брод муниципального района Челно-Вершинский Самарской области от 02.10.2023 года № 84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>благоустройства территории сельского поселения Каменный Брод муниципального района Челно-Вершин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Место проведения публичных слушаний, в том числе место проведения мероприятий по информированию жителей сельского поселения: 446855, Самарская область, Челно-Вершинский район, с. Каменный Брод, ул. Садовая, 24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Каменный Брод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Каменный Брод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06.09.2023 года № 8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в соответствии с главой 4 Порядка публичных слушаний составляет 20 дней –  с 25.10</w:t>
      </w:r>
      <w:r>
        <w:rPr>
          <w:bCs/>
          <w:sz w:val="28"/>
          <w:szCs w:val="28"/>
        </w:rPr>
        <w:t>.2024 по 13.11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Срок проведения публичных слушаний исчисляется с момента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стить проект и информационные материалы к нему на официальном сайте Администрации сельского поселения Каменный Брод муниципального района Челно-Вершинский Самарской области в информационно-телекоммуникационной сети Интернет (далее –официальный сайт) в разделе Градостроительство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период размещения проекта Решения собрания представителей сельского поселения «О внесении изменений в решение Собрания представителей  сельского поселения Каменный Брод муниципального района Челно-Вершинский Самарской области от 02.10.2023 года № 84 «Об утверждении Правил благоустройства территории сельского поселения Каменный Брод муниципального района Челно-Вершинский Самарской области»» и информационных материалов  к нему на официальном сайте и проведения экспозиции проекта участники публичных слушаний  вправе вносить предложения и замечания по проект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ем предложений и замечаний участников публичных слушаний</w:t>
      </w:r>
      <w:r>
        <w:rPr>
          <w:sz w:val="28"/>
          <w:szCs w:val="28"/>
        </w:rPr>
        <w:t xml:space="preserve">, жителей поселения и иных заинтересованных лиц по проекту прекращается 10.11.2024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рание участников публичных слушаний состоится 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еле Каменный Брод – 25 октября 2024 года в 10 ч. 00. мин. по адресу: ул. Садовая, д.2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аменный Брод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ого специалиста администрации сельского поселения Каменный Брод муниципального района Челно-Вершинский Самарской области Мигедярову Нину Васильев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Каменный Брод муниципального района Челно-Вершинский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аменный Брод.рф/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4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кого поселения Каменный Брод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Самарской области                                                                           С.С.Зайцев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Игорь Лопатин</dc:creator>
  <dc:description/>
  <cp:keywords/>
  <dc:language>en-US</dc:language>
  <cp:lastModifiedBy>Пользователь Windows</cp:lastModifiedBy>
  <cp:lastPrinted>2024-10-16T12:11:00Z</cp:lastPrinted>
  <dcterms:modified xsi:type="dcterms:W3CDTF">2024-10-28T05:15:00Z</dcterms:modified>
  <cp:revision>44</cp:revision>
  <dc:subject/>
  <dc:title/>
</cp:coreProperties>
</file>