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36" w:hanging="425"/>
              <w:rPr>
                <w:rFonts w:ascii="Tahoma" w:hAnsi="Tahoma" w:cs="Tahoma"/>
                <w:b/>
                <w:b/>
                <w:sz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ЕННЫЙ БР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НО-ВЕРШИНСК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АР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030" w:leader="none"/>
              </w:tabs>
              <w:suppressAutoHyphens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               </w:t>
            </w:r>
            <w:r>
              <w:rPr>
                <w:b/>
                <w:sz w:val="22"/>
                <w:szCs w:val="24"/>
                <w:lang w:eastAsia="ru-RU"/>
              </w:rPr>
              <w:t>от 20.09.2024   года    № 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  утверждении    состава  комиссии по   подготовке проекта  правил   землепользования   и    застройки   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 Каменный Брод муниципального района Челно-Вершинский 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, руководствуясь Уставом сельского поселения Каменный Брод  муниципального района Челно-Вершинский 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ановление № 2 от 29.02.2019 года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остава комиссии по подготовке проекта правил землепользования и застройки сельского поселения Каменный Брод муниципального района  Челно-Вершинский  Самарской области» признать утратившим силу.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3.Разместить на официальном сайте сельского поселения Каменный Бр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ный Брод  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 Самарской области                                 С.С.Зайце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ложение к постановлению от 20.09.2024г.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проекта правил землепользования и застройки сельского поселения Каменный Брод  муниципального района Челно-Вершинский 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йцев Сергей Сергеевич – Глава  сельского поселения Каменный Брод  муниципального района Челно-Вершинский Самар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Токтаров Олег Иванович – начальник отдела архитектуры и градостроительства администрации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а Алла Анатольевна -  руководитель комитета по управлению муниципальным имуществом администрации муниципального района Челно-Вершинский Самар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хватуллина Наталья Ивановна — 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экономического развития, инвестиций и торговли администрации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тальская Ирина Петровна – главный специалист  комитета по управлению муниципальным имуществом администрации муниципального района Челно-Вершинский Самар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йфулин Рафаил Мянсурович – главный специалист службы охраны окружающей среды администрации муниципального района Челно-Вершинский  Самарской области»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едярова Нина Васильевна – специалист 2 категории администрации сельского поселения Каменный Б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ндина Елена Александровна – главный бухгалтер администрации сельского поселения Каменный Б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 Евгений Васильевич- председатель Собрания представителей сельского поселения Каменный Брод муниципального района Челно-Вершинс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Инякин Владимир Николаевич- депутат Собрания представителей сельского поселения Каменный Брод;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Людмила Дмитриевна- депутат Собрания представителей сельского поселения Каменный Брод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4:00Z</dcterms:created>
  <dc:creator>User</dc:creator>
  <dc:description/>
  <cp:keywords/>
  <dc:language>en-US</dc:language>
  <cp:lastModifiedBy>Пользователь Windows</cp:lastModifiedBy>
  <cp:lastPrinted>2024-09-27T13:48:00Z</cp:lastPrinted>
  <dcterms:modified xsi:type="dcterms:W3CDTF">2024-09-27T11:55:00Z</dcterms:modified>
  <cp:revision>18</cp:revision>
  <dc:subject/>
  <dc:title>Российская Федерация</dc:title>
</cp:coreProperties>
</file>