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поселении Каменный Брод муниципального района Челно-Вершин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менный Брод муниципального района Челно-Вершинский Самарской области «О внесении изменений в Генеральный план сельского поселения Каменный Брод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 2019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11 октября 2019 года  по  13 ноября  2019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ельское поселение Каменный Брод муниципального района Челно-Вершинский Самарской области: 446855,Самарская область, Челно-Вершинский район, с. Каменный Брод ул. Садовая д.24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Каменный Брод муниципального района Челно-Вершинский Самарской области от 10 октября 2019 года № 4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Каменный Брод муниципального района  Самарской области», опубликованного в газете «Официальный вестник» </w:t>
      </w:r>
      <w:r>
        <w:rPr>
          <w:rFonts w:cs="Times New Roman" w:ascii="Times New Roman" w:hAnsi="Times New Roman"/>
          <w:color w:val="FF0000"/>
          <w:sz w:val="28"/>
          <w:szCs w:val="28"/>
        </w:rPr>
        <w:t>04.10.2019 г. № 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 Каменный Брод муниципального района Челно-Вершинский Самарской области «О внесении изменений в Генеральный план сельского поселения Каменный Брод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 Каменный Брод муниципального района Челно-Вершинский  Самарской области по вопросу публичных слушаний провед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Каменный Брод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– «14» октября  2019 в 17 часов по адресу: 446855, Самарская область, Челно-Вершинский р-н, с. Каменный Брод ул. Садовая д.2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.Новая Таяба – «15» октября  2019 в 17 часов по адресу: 446857, Самарская область, Челно-Вершинский р-н., с.Новая Таяба ул. Центральная д.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.Красная Багана – «16» октября 2019 в 17 часов по адресу: 446854, Самарская область, Челно-Вершинский р-н., с.Красная Багана ул. Центральная д.1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1 от 11 ноября  2019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1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1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0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Каменный Брод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Зай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Игорь Лопатин</dc:creator>
  <dc:description/>
  <cp:keywords/>
  <dc:language>en-US</dc:language>
  <cp:lastModifiedBy>Admin</cp:lastModifiedBy>
  <dcterms:modified xsi:type="dcterms:W3CDTF">2019-11-13T08:14:00Z</dcterms:modified>
  <cp:revision>18</cp:revision>
  <dc:subject/>
  <dc:title/>
</cp:coreProperties>
</file>