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Каменный Бр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Челно-Вершинский район, с. Каменный Брод, ул. Садовая, 24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Каменный Брод муниципального района Челно-Вершинский Самарской области от 10 декабря 2021 года № 3 «О проведении публичных слушаний по вопросу о внесении изменений в Правила землепользования и застройки сельского поселения  Каменный Брод муниципального района Челно-Вершинский Самарской области», опубликованное в газете «Официальный Вестник» от 10 декабря 2021 года № 47 (537)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еления Каменный Брод муниципального района Челно-Вершинский Самарской области «О внесении изменений в Правила землепользования и застройки сельского поселения Каменный Брод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 (дв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Зайцев, глава сельского поселения Каменный Брод муниципального района Челно-Вершинский Самарской области выступила с докладом об общих положениях проекта решения Собрания представителей сельского поселения Каменный Брод муниципального района Челно-Вершинский Самарской области «О внесении изменений в Правила землепользования и застройки сельского поселения Каменный Брод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мнения, замечания и предложения по вопросам публичных слушаний не высказаны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68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>________________ С.С.Зайцев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>________________ С.С.Зайцев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9:00Z</dcterms:created>
  <dc:creator>Игорь Лопатин</dc:creator>
  <dc:description/>
  <cp:keywords/>
  <dc:language>en-US</dc:language>
  <cp:lastModifiedBy>Пользователь Windows</cp:lastModifiedBy>
  <cp:lastPrinted>2021-12-14T14:33:00Z</cp:lastPrinted>
  <dcterms:modified xsi:type="dcterms:W3CDTF">2021-12-14T10:57:00Z</dcterms:modified>
  <cp:revision>8</cp:revision>
  <dc:subject/>
  <dc:title/>
</cp:coreProperties>
</file>